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需付费的爱情分享平台免费观看男女间的</w:t>
      </w:r>
      <w:r>
        <w:rPr>
          <w:sz w:val="48"/>
          <w:szCs w:val="48"/>
        </w:rPr>
        <w:t>AJ</w:t>
      </w:r>
      <w:r>
        <w:rPr>
          <w:sz w:val="48"/>
          <w:szCs w:val="48"/>
        </w:rPr>
        <w:t>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各种各样的平台和网站层出不穷，每个平台都有其独特的功能和服务。其中，有一些网站提供了一个名为“男女做</w:t>
      </w:r>
      <w:r>
        <w:rPr>
          <w:sz w:val="32"/>
          <w:szCs w:val="32"/>
        </w:rPr>
        <w:t>AJ</w:t>
      </w:r>
      <w:r>
        <w:rPr>
          <w:sz w:val="32"/>
          <w:szCs w:val="32"/>
        </w:rPr>
        <w:t>视频免费”的服务，这种类型的内容对于那些喜欢观赏这种互动视频的人来说是一个很好的选择。</w:t>
      </w:r>
      <w:r>
        <w:rPr>
          <w:sz w:val="32"/>
          <w:szCs w:val="32"/>
        </w:rPr>
        <w:t>&lt;/p&gt;&lt;p&gt;&lt;img src="/static-img/OVWamPFFUrmEbTT4rKTxtyMOKVPBUGPM_BDilq1yI_i1H6L6_etgAAHdkd44r6IE.jpg"&gt;&lt;/p&gt;&lt;p&gt;</w:t>
      </w:r>
      <w:r>
        <w:rPr>
          <w:sz w:val="32"/>
          <w:szCs w:val="32"/>
        </w:rPr>
        <w:t>免费观看：这些网站通常是完全免费的，不需要用户进行任何付款即可访问所有内容。这意味着无论你是在家里、办公室还是其他任何地方，只要有网络，你就可以轻松地获取到你感兴趣的内容。</w:t>
      </w:r>
      <w:r>
        <w:rPr>
          <w:sz w:val="32"/>
          <w:szCs w:val="32"/>
        </w:rPr>
        <w:t>&lt;/p&gt;&lt;p&gt;</w:t>
      </w:r>
      <w:r>
        <w:rPr>
          <w:sz w:val="32"/>
          <w:szCs w:val="32"/>
        </w:rPr>
        <w:t>多样化内容：男女做</w:t>
      </w:r>
      <w:r>
        <w:rPr>
          <w:sz w:val="32"/>
          <w:szCs w:val="32"/>
        </w:rPr>
        <w:t>AJ</w:t>
      </w:r>
      <w:r>
        <w:rPr>
          <w:sz w:val="32"/>
          <w:szCs w:val="32"/>
        </w:rPr>
        <w:t>视频免费的网站往往会提供丰富多样的内容，不仅仅局限于某一类别，而是涵盖了不同的场景、风格和主题。从日常生活的小确幸到特殊的情境，几乎能满足不同人的需求，让用户能够找到自己喜欢的那一部分。</w:t>
      </w:r>
      <w:r>
        <w:rPr>
          <w:sz w:val="32"/>
          <w:szCs w:val="32"/>
        </w:rPr>
        <w:t>&lt;/p&gt;&lt;p&gt;&lt;img src="/static-img/JdDAp63LpSDCdsC6vzG2FCMOKVPBUGPM_BDilq1yI_goTzb4RiFqLZPLqCQKQ37MwUHKUMdSeORY-c_WXkB-78N46jtzD-4cNONrFUEOamIg0DGMQK5YeKj95VeZBepc8SBkMoN6_hfJb4fJk89mQ7ATHbwNGDL6J1IZd8v2o_Ifm1RbM3elhngl2lZlnI8j.jpg"&gt;&lt;/p&gt;&lt;p&gt;</w:t>
      </w:r>
      <w:r>
        <w:rPr>
          <w:sz w:val="32"/>
          <w:szCs w:val="32"/>
        </w:rPr>
        <w:t>高质量制作：尽管这些视频通常是由普通用户上传，但很多人依然投入了大量精力去制作，使得画质清晰，音效优良，视觉效果上也十分吸引人。这样的高质量制作让观看体验更加真实且令人愉悦。</w:t>
      </w:r>
      <w:r>
        <w:rPr>
          <w:sz w:val="32"/>
          <w:szCs w:val="32"/>
        </w:rPr>
        <w:t>&lt;/p&gt;&lt;p&gt;</w:t>
      </w:r>
      <w:r>
        <w:rPr>
          <w:sz w:val="32"/>
          <w:szCs w:val="32"/>
        </w:rPr>
        <w:t>用户互动：男女做</w:t>
      </w:r>
      <w:r>
        <w:rPr>
          <w:sz w:val="32"/>
          <w:szCs w:val="32"/>
        </w:rPr>
        <w:t>AJ</w:t>
      </w:r>
      <w:r>
        <w:rPr>
          <w:sz w:val="32"/>
          <w:szCs w:val="32"/>
        </w:rPr>
        <w:t>视频免费的网站鼓励用户之间进行交流讨论，这使得整个社区充满活力。在这里，你可以看到人们对某些作品发表自己的看法，也可以参与到对话中去，与其他爱好者分享你的喜好和见解。</w:t>
      </w:r>
      <w:r>
        <w:rPr>
          <w:sz w:val="32"/>
          <w:szCs w:val="32"/>
        </w:rPr>
        <w:t>&lt;/p&gt;&lt;p&gt;&lt;img src="/static-img/2PJTe0qS7BEn_Y--Wm9O1iMOKVPBUGPM_BDilq1yI_goTzb4RiFqLZPLqCQKQ37MwUHKUMdSeORY-c_WXkB-78N46jtzD-4cNONrFUEOamIg0DGMQK5YeKj95VeZBepc8SBkMoN6_hfJb4fJk89mQ7ATHbwNGDL6J1IZd8v2o_Ifm1RbM3elhngl2lZlnI8j.jpg"&gt;&lt;/p&gt;&lt;p&gt;</w:t>
      </w:r>
      <w:r>
        <w:rPr>
          <w:sz w:val="32"/>
          <w:szCs w:val="32"/>
        </w:rPr>
        <w:t>私密性保护：虽然这类平台旨在分享和展示，但它们同样重视隐私保护。绝大多数都会有隐私政策来保证用户信息不会被滥用或泄露，即便是上传者也不能随意公开他人的个人信息，这让使用者感到放心。</w:t>
      </w:r>
      <w:r>
        <w:rPr>
          <w:sz w:val="32"/>
          <w:szCs w:val="32"/>
        </w:rPr>
        <w:t>&lt;/p&gt;&lt;p&gt;</w:t>
      </w:r>
      <w:r>
        <w:rPr>
          <w:sz w:val="32"/>
          <w:szCs w:val="32"/>
        </w:rPr>
        <w:t>社区文化建设：通过不断地更新新内容以及积极维护社区环境，这些网站正在逐步构建起一个健康、积极向上的社区文化。在这样的氛围下，不仅能够享受节目的乐趣，还能结交志同道合的人，为他们带来更多快乐与成长机会。</w:t>
      </w:r>
      <w:r>
        <w:rPr>
          <w:sz w:val="32"/>
          <w:szCs w:val="32"/>
        </w:rPr>
        <w:t>&lt;/p&gt;&lt;p&gt;&lt;img src="/static-img/cnlRycADBXbfLQUiqwCcASMOKVPBUGPM_BDilq1yI_goTzb4RiFqLZPLqCQKQ37MwUHKUMdSeORY-c_WXkB-78N46jtzD-4cNONrFUEOamIg0DGMQK5YeKj95VeZBepc8SBkMoN6_hfJb4fJk89mQ7ATHbwNGDL6J1IZd8v2o_Ifm1RbM3elhngl2lZlnI8j.jpg"&gt;&lt;/p&gt;&lt;p&gt;&lt;a href = "/doc/530183-</w:t>
      </w:r>
      <w:r>
        <w:rPr>
          <w:sz w:val="32"/>
          <w:szCs w:val="32"/>
        </w:rPr>
        <w:t>无需付费的爱情分享平台免费观看男女间的</w:t>
      </w:r>
      <w:r>
        <w:rPr>
          <w:sz w:val="32"/>
          <w:szCs w:val="32"/>
        </w:rPr>
        <w:t>AJ</w:t>
      </w:r>
      <w:r>
        <w:rPr>
          <w:sz w:val="32"/>
          <w:szCs w:val="32"/>
        </w:rPr>
        <w:t>互动视频</w:t>
      </w:r>
      <w:r>
        <w:rPr>
          <w:sz w:val="32"/>
          <w:szCs w:val="32"/>
        </w:rPr>
        <w:t>.doc" rel="alternate" download="530183-</w:t>
      </w:r>
      <w:r>
        <w:rPr>
          <w:sz w:val="32"/>
          <w:szCs w:val="32"/>
        </w:rPr>
        <w:t>无需付费的爱情分享平台免费观看男女间的</w:t>
      </w:r>
      <w:r>
        <w:rPr>
          <w:sz w:val="32"/>
          <w:szCs w:val="32"/>
        </w:rPr>
        <w:t>AJ</w:t>
      </w:r>
      <w:r>
        <w:rPr>
          <w:sz w:val="32"/>
          <w:szCs w:val="32"/>
        </w:rPr>
        <w:t>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