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俺们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的修真之路，总是充满了不确定和挑战。每当夜幕低垂，星辰闪烁的时候，俺们都会坐下来，想一想修真世界方想。这世上，有着无数的奇妙力量等待着被发现，而要将这些力量掌握在手中，却又是一条艰难曲折的道路。</w:t>
      </w:r>
      <w:r>
        <w:rPr>
          <w:sz w:val="32"/>
          <w:szCs w:val="32"/>
        </w:rPr>
        <w:t>&lt;/p&gt;&lt;p&gt;&lt;img src="/static-img/DGxj0BCI5KmnpcnktFw2-JcKacDgqeLf4vx2I1LJ13gVFuh8WogHEsmTmZWQLWro.jpg"&gt;&lt;/p&gt;&lt;p&gt;</w:t>
      </w:r>
      <w:r>
        <w:rPr>
          <w:sz w:val="32"/>
          <w:szCs w:val="32"/>
        </w:rPr>
        <w:t>修真世界方想，就是指向那个方向，那个方向似乎永远都在前方，不论走多远，它始终没有达到。每个人心中的那片天空，都有自己的梦想，无论是成为一名强大的武者、还是拥有超凡脱俗的能力，每一个梦都是对未来的渴望，对于更好的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充满幻觉和欺骗的世界里，要找到真正能引领你到达梦想彼岸的道路，并不是一件简单的事情。你可能会遇到各种各样的障碍，从最基础的小妖怪到最强大的神仙，他们都在这里等着你去试探和克服。而且，这些障碍并不是固定的，它们随时随地都可能出现，你必须时刻保持警惕才行。</w:t>
      </w:r>
      <w:r>
        <w:rPr>
          <w:sz w:val="32"/>
          <w:szCs w:val="32"/>
        </w:rPr>
        <w:t>&lt;/p&gt;&lt;p&gt;&lt;img src="/static-img/P6TJTCW0vs-b9WXnziB7vpcKacDgqeLf4vx2I1LJ13g9m5OEr-_IwKq-PcXNnHESMS3pK83InrNPxGK2WtiOKv_TEt6zGB84oySE5TM0IMk.jpg"&gt;&lt;/p&gt;&lt;p&gt;</w:t>
      </w:r>
      <w:r>
        <w:rPr>
          <w:sz w:val="32"/>
          <w:szCs w:val="32"/>
        </w:rPr>
        <w:t>这就是修真世界方想所蕴含的一种哲学：不断前进，即使面对重重困难，也要坚持不懈。因为只有不断地努力，你才能见识到更多未知，更深层次的人生体验。而这种经历，不仅能够帮助你成长，而且还能让你的内心变得更加坚韧，因为它教会了你如何在逆境中寻找希望，如何用智慧去应对生命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坐在寂静的地方，闭上眼睛，我就能听到来自内心深处的声音，那是一个信念，是我自己对于未来的一种憧憬。在这个信念中，我知道，只要我继续向前的决心足够坚定，就没有什么是不能做到的。我相信，在这个广阔无垠的大千世界里，每个人都有属于自己的那片天空，每个人的梦想也同样值得实现。</w:t>
      </w:r>
      <w:r>
        <w:rPr>
          <w:sz w:val="32"/>
          <w:szCs w:val="32"/>
        </w:rPr>
        <w:t>&lt;/p&gt;&lt;p&gt;&lt;img src="/static-img/-lgUtrTaKZ7DNxB3T8wU65cKacDgqeLf4vx2I1LJ13g9m5OEr-_IwKq-PcXNnHESMS3pK83InrNPxGK2WtiOKv_TEt6zGB84oySE5TM0IMk.jpg"&gt;&lt;/p&gt;&lt;p&gt;</w:t>
      </w:r>
      <w:r>
        <w:rPr>
          <w:sz w:val="32"/>
          <w:szCs w:val="32"/>
        </w:rPr>
        <w:t>于是，我开始我的旅程，一步一步地朝着我的目标迈进。我知道，这条路上不会缺少困难，但正因为如此，我也更加珍视每一次成功，每一次克服困难后的喜悦。在这个过程中，我学会了很多东西，比如耐心、勇气以及如何与人合作，最重要的是，我学会了如何看待失败——它不过是我通往成功的一个小小测试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的时候，如果有人问起俺们的心愿，我们会告诉他们：我们正在追逐我们的梦，我们正在书写属于自己的传奇。因为我们相信，只要有这样的信念，没有什么是不可能完成的事情。而这，就是修真世界方想给予我们的力量——一种永不言败的心态，以及一种从未放弃过追求美好生活愿景的心情。</w:t>
      </w:r>
      <w:r>
        <w:rPr>
          <w:sz w:val="32"/>
          <w:szCs w:val="32"/>
        </w:rPr>
        <w:t>&lt;/p&gt;&lt;p&gt;&lt;img src="/static-img/mbKbBLw-S1FSRYBvyJpxoJcKacDgqeLf4vx2I1LJ13g9m5OEr-_IwKq-PcXNnHESMS3pK83InrNPxGK2WtiOKv_TEt6zGB84oySE5TM0IMk.jpg"&gt;&lt;/p&gt;&lt;p&gt;&lt;a href = "/doc/529063-</w:t>
      </w:r>
      <w:r>
        <w:rPr>
          <w:sz w:val="32"/>
          <w:szCs w:val="32"/>
        </w:rPr>
        <w:t>修真世界方想俺们的修炼之路</w:t>
      </w:r>
      <w:r>
        <w:rPr>
          <w:sz w:val="32"/>
          <w:szCs w:val="32"/>
        </w:rPr>
        <w:t>.doc" rel="alternate" download="529063-</w:t>
      </w:r>
      <w:r>
        <w:rPr>
          <w:sz w:val="32"/>
          <w:szCs w:val="32"/>
        </w:rPr>
        <w:t>修真世界方想俺们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