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拨出天我是你母亲呀儿子妈妈的无线电波一个孩子对母亲深情呼唤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无线电波：一个孩子对母亲深情呼唤的故事</w:t>
      </w:r>
      <w:r>
        <w:rPr>
          <w:sz w:val="32"/>
          <w:szCs w:val="32"/>
        </w:rPr>
        <w:t>&lt;/p&gt;&lt;p&gt;&lt;img src="/static-img/3y2XIecEanWcgQh5RgcIkJcKacDgqeLf4vx2I1LJ13gVFuh8WogHEsmTmZWQLWro.jpg"&gt;&lt;/p&gt;&lt;p&gt;</w:t>
      </w:r>
      <w:r>
        <w:rPr>
          <w:sz w:val="32"/>
          <w:szCs w:val="32"/>
        </w:rPr>
        <w:t>在这个风起云涌的时代，科技与传统相互交织，我们的生活中充满了各种各样的联系方式。从古老而神秘的手持电话到现代化智能手机，再到即将兴起的人工智能助手，每一种设备似乎都能让我们瞬间连接到世界上任何一个角落。但在某个宁静的小镇上，有一段故事，它讲述的是最原始、最纯粹的情感联系——母爱。</w:t>
      </w:r>
      <w:r>
        <w:rPr>
          <w:sz w:val="32"/>
          <w:szCs w:val="32"/>
        </w:rPr>
        <w:t>&lt;/p&gt;&lt;p&gt;</w:t>
      </w:r>
      <w:r>
        <w:rPr>
          <w:sz w:val="32"/>
          <w:szCs w:val="32"/>
        </w:rPr>
        <w:t>那是一个雨后的傍晚，天空依旧有些阴沉，小镇上弥漫着湿气和木质燃烧的味道。在这时，一位名叫小明的小男孩，他只有八岁，却拥有着一颗比大人的心要坚强得多。他坐在自家的客厅里，一边翻看着书本一边低声念着，那是他刚刚学到的新词汇。</w:t>
      </w:r>
      <w:r>
        <w:rPr>
          <w:sz w:val="32"/>
          <w:szCs w:val="32"/>
        </w:rPr>
        <w:t>&lt;/p&gt;&lt;p&gt;&lt;img src="/static-img/ckIerzzWWvGYckV7Q31Bo5cKacDgqeLf4vx2I1LJ13g9m5OEr-_IwKq-PcXNnHESlwppwOCp4t_i_HYjUsnXeGCbBAeeWFpWZiRr6kOYf6Y.jpg"&gt;&lt;/p&gt;&lt;p&gt;</w:t>
      </w:r>
      <w:r>
        <w:rPr>
          <w:sz w:val="32"/>
          <w:szCs w:val="32"/>
        </w:rPr>
        <w:t>突然间，书页轻轻飘开，小明抬头望向窗外，他看到母亲站在雨中，用手遮挡住脸庞，但她的眼神透露出一种期待。小明的心里猛地跳动起来，因为他知道，这不是普通的一次下雨，而是一种特殊的信号。这是一种“快拨出天我是你母亲呀儿子”的呼唤，是小明每天下午必定会收听的声音。</w:t>
      </w:r>
      <w:r>
        <w:rPr>
          <w:sz w:val="32"/>
          <w:szCs w:val="32"/>
        </w:rPr>
        <w:t>&lt;/p&gt;&lt;p&gt;</w:t>
      </w:r>
      <w:r>
        <w:rPr>
          <w:sz w:val="32"/>
          <w:szCs w:val="32"/>
        </w:rPr>
        <w:t>他的母亲，在远方的一个城市工作，她每天都会用无线电波与家人保持联系。那声音就像是来自另一个世界的小灯塔，引导着他们之间的情感纽带。在这个喧嚣世俗之外，他们有自己的语言——不言而喻却又深刻至极。</w:t>
      </w:r>
      <w:r>
        <w:rPr>
          <w:sz w:val="32"/>
          <w:szCs w:val="32"/>
        </w:rPr>
        <w:t>&lt;/p&gt;&lt;p&gt;&lt;img src="/static-img/5ZlRPTse9_JK5I1xczfZrZcKacDgqeLf4vx2I1LJ13g9m5OEr-_IwKq-PcXNnHESlwppwOCp4t_i_HYjUsnXeGCbBAeeWFpWZiRr6kOYf6Y.jpg"&gt;&lt;/p&gt;&lt;p&gt;</w:t>
      </w:r>
      <w:r>
        <w:rPr>
          <w:sz w:val="32"/>
          <w:szCs w:val="32"/>
        </w:rPr>
        <w:t>小明急忙拿起话筒，对准无线电机开始转动，那旋转的声音就像是在召唤他的母亲，让她尽快回家。在那个潮湿且安静的地方，小明闭上了眼睛，心里默念：“妈妈，我已经准备好了，请快点回来。”</w:t>
      </w:r>
      <w:r>
        <w:rPr>
          <w:sz w:val="32"/>
          <w:szCs w:val="32"/>
        </w:rPr>
        <w:t>&lt;/p&gt;&lt;p&gt;</w:t>
      </w:r>
      <w:r>
        <w:rPr>
          <w:sz w:val="32"/>
          <w:szCs w:val="32"/>
        </w:rPr>
        <w:t>随后，他打开了无线电机，将耳朵贴近扬声器，用力按下发射键，那熟悉的声音终于响起：“快拨出天我是你母亲呀儿子”，就在这时，小镇上的其他人也开始听到这一串奇怪的话语，但对于小明来说，这才是真正意义上的音乐，是温暖，是力量，也是家乡的声音。</w:t>
      </w:r>
      <w:r>
        <w:rPr>
          <w:sz w:val="32"/>
          <w:szCs w:val="32"/>
        </w:rPr>
        <w:t>&lt;/p&gt;&lt;p&gt;&lt;img src="/static-img/7-4gWHunRlGxZORxEOaS9pcKacDgqeLf4vx2I1LJ13g9m5OEr-_IwKq-PcXNnHESlwppwOCp4t_i_HYjUsnXeGCbBAeeWFpWZiRr6kOYf6Y.jpg"&gt;&lt;/p&gt;&lt;p&gt;</w:t>
      </w:r>
      <w:r>
        <w:rPr>
          <w:sz w:val="32"/>
          <w:szCs w:val="32"/>
        </w:rPr>
        <w:t>很久很久以前，当人类还没有现在这样繁华的时候，他们通过这样的方式来寻找彼此。当今社会，我们或许可以使用更多高科技工具去沟通，但当我们的内心深处仍然渴望那些原始的情感交流时，不妨试试这种简单却又充满爱意的事情。因为，就如同那句被时间洗礼过的话语所表达的一样，“我”就是你的全部，无论身处何方，都是我，你们家族中的光芒。而这份光芒，只要你们愿意，它就会永远存在于你们之间，即使是在最遥远的地方，也能照亮彼此的心房。</w:t>
      </w:r>
      <w:r>
        <w:rPr>
          <w:sz w:val="32"/>
          <w:szCs w:val="32"/>
        </w:rPr>
        <w:t>&lt;/p&gt;&lt;p&gt;&lt;a href = "/doc/528912-</w:t>
      </w:r>
      <w:r>
        <w:rPr>
          <w:sz w:val="32"/>
          <w:szCs w:val="32"/>
        </w:rPr>
        <w:t>快拨出天我是你母亲呀儿子妈妈的无线电波一个孩子对母亲深情呼唤的故事</w:t>
      </w:r>
      <w:r>
        <w:rPr>
          <w:sz w:val="32"/>
          <w:szCs w:val="32"/>
        </w:rPr>
        <w:t>.doc" rel="alternate" download="528912-</w:t>
      </w:r>
      <w:r>
        <w:rPr>
          <w:sz w:val="32"/>
          <w:szCs w:val="32"/>
        </w:rPr>
        <w:t>快拨出天我是你母亲呀儿子妈妈的无线电波一个孩子对母亲深情呼唤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