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天涯以山河为聘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天涯：以山河为聘的无限旅程</w:t>
      </w:r>
      <w:r>
        <w:rPr>
          <w:sz w:val="32"/>
          <w:szCs w:val="32"/>
        </w:rPr>
        <w:t>&lt;/p&gt;&lt;p&gt;&lt;img src="/static-img/WWEcCCYAg3b5QLrdhdTm-dD-odtWPQw3hzYKqpZr0Eq9cdUt5uCC8APgqqmULZxI.jpeg"&gt;&lt;/p&gt;&lt;p&gt;</w:t>
      </w:r>
      <w:r>
        <w:rPr>
          <w:sz w:val="32"/>
          <w:szCs w:val="32"/>
        </w:rPr>
        <w:t>在这个世界上，存在着无数的人，他们不满足于平凡的生活，他们渴望去探索、去冒险。他们的心中有着一个梦想，那就是用自己的双手，为自己和家人创造更好的生活。这种追求，是一种力量，这种力量能够让人们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是一种精神，它代表了对美好生活的向往，也代表了对未来无限可能性的追求。在中国，有很多这样的例子。</w:t>
      </w:r>
      <w:r>
        <w:rPr>
          <w:sz w:val="32"/>
          <w:szCs w:val="32"/>
        </w:rPr>
        <w:t>&lt;/p&gt;&lt;p&gt;&lt;img src="/static-img/yi-0cN7fNfEen4e_5uC20dD-odtWPQw3hzYKqpZr0EpoOEVTwm-BRdNAkMFUIbB_p6cZ6Q1yIG0bMpC4sEXWp4U1XVwcAjMQuQ_-19aE_M5hdBc8WpqxYaBX8gpVsVdt5UUOVwgEynHe2DKOBKYKTrelbEAM5zFUdQ_yUNq2uYo.jpg"&gt;&lt;/p&gt;&lt;p&gt;</w:t>
      </w:r>
      <w:r>
        <w:rPr>
          <w:sz w:val="32"/>
          <w:szCs w:val="32"/>
        </w:rPr>
        <w:t>比如说，李雷，他是一名普通农民，但他拥有非凡的梦想。他决定离开家乡，到城市里闯荡。这是一个艰难的过程，但是他没有放弃，因为他知道，只要努力工作，就有机会改善自己的生活状况。他最终成功进入了一家大型企业，并且因为他的勤奋和能力，被提升到了管理层。在回家的路上，他带回了更多财富，更重要的是，他带回了一份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说，张华，她是一位热爱旅行的小女孩。她从小就被她的爷爷讲述关于远方国家和文化的事情所吸引。她决定留学海外，以此来深入了解这些不同的文化。当她回到中国时，她不仅带来了新的知识，还成为了一名优秀的外交官，用她的经验帮助两国之间建立更加紧密的关系。</w:t>
      </w:r>
      <w:r>
        <w:rPr>
          <w:sz w:val="32"/>
          <w:szCs w:val="32"/>
        </w:rPr>
        <w:t>&lt;/p&gt;&lt;p&gt;&lt;img src="/static-img/3vhBDwTUTVtkQYLDuN9QftD-odtWPQw3hzYKqpZr0EpoOEVTwm-BRdNAkMFUIbB_p6cZ6Q1yIG0bMpC4sEXWp4U1XVwcAjMQuQ_-19aE_M5hdBc8WpqxYaBX8gpVsVdt5UUOVwgEynHe2DKOBKYKTrelbEAM5zFUdQ_yUNq2uYo.jpg"&gt;&lt;/p&gt;&lt;p&gt;</w:t>
      </w:r>
      <w:r>
        <w:rPr>
          <w:sz w:val="32"/>
          <w:szCs w:val="32"/>
        </w:rPr>
        <w:t>还有许多其他人的故事，比如那些为了教育而远赴国外学习的人，比如那些为了实现商业梦想而开拓国际市场的人。他们都有一颗“愿以山河聘”的心，都在用自己的方式，为自己和家人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结束，而是开始。这是一个新时代，一代人对于未来的追求，让我们一起看吧，看这世界如何变化，看我们如何成长。</w:t>
      </w:r>
      <w:r>
        <w:rPr>
          <w:sz w:val="32"/>
          <w:szCs w:val="32"/>
        </w:rPr>
        <w:t>&lt;/p&gt;&lt;p&gt;&lt;img src="/static-img/n5EjG4mjIuc5zNpHtZNpYtD-odtWPQw3hzYKqpZr0EpoOEVTwm-BRdNAkMFUIbB_p6cZ6Q1yIG0bMpC4sEXWp4U1XVwcAjMQuQ_-19aE_M5hdBc8WpqxYaBX8gpVsVdt5UUOVwgEynHe2DKOBKYKTrelbEAM5zFUdQ_yUNq2uYo.jpg"&gt;&lt;/p&gt;&lt;p&gt;&lt;a href = "/doc/528123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天涯以山河为聘的无限旅程</w:t>
      </w:r>
      <w:r>
        <w:rPr>
          <w:sz w:val="32"/>
          <w:szCs w:val="32"/>
        </w:rPr>
        <w:t>.doc" rel="alternate" download="528123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天涯以山河为聘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