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翻译与文化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的地下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音乐与文化的边界</w:t>
      </w:r>
      <w:r>
        <w:rPr>
          <w:sz w:val="32"/>
          <w:szCs w:val="32"/>
        </w:rPr>
        <w:t>&lt;/p&gt;&lt;p&gt;&lt;img src="/static-img/21vo5TT_JUC3p4LsE7WwaZhvnAbeSX9oOg_6iDtGiJ9vhXb8LaKZexOrfWslc5gf.jpeg"&gt;&lt;/p&gt;&lt;p&gt;</w:t>
      </w:r>
      <w:r>
        <w:rPr>
          <w:sz w:val="32"/>
          <w:szCs w:val="32"/>
        </w:rPr>
        <w:t>在全球化的今天，音乐不再仅限于单一文化或国家。不同地区的艺术家们通过网络平台相互交流，创造出独特而多元的声音。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就是这样一个代表着新时代地下音乐风潮的团体，它以其独有的风格和对传统文化深刻理解而受到关注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音乐背后的故事</w:t>
      </w:r>
      <w:r>
        <w:rPr>
          <w:sz w:val="32"/>
          <w:szCs w:val="32"/>
        </w:rPr>
        <w:t>&lt;/p&gt;&lt;p&gt;&lt;img src="/static-img/qcybXKz3usIiE3wIaM8j9phvnAbeSX9oOg_6iDtGiJ-udI87PhdA4bWl0iZWNgFBclmydYBoA4Gbo5fLWPW81w.jpeg"&gt;&lt;/p&gt;&lt;p&gt;RAPPERDISSSUBS13</w:t>
      </w:r>
      <w:r>
        <w:rPr>
          <w:sz w:val="32"/>
          <w:szCs w:val="32"/>
        </w:rPr>
        <w:t>成立之初，其成员都是热爱嘻哈音乐的小伙子，他们在大学里遇到并开始共同演奏。最初他们只是为了乐趣，而非为了名利。但随着时间的推移，这群人的才华逐渐凸显，他们开始尝试将日式元素融入进传统嘻哈曲目中。这一举措，不仅为他们赢得了粉丝，也让他们在国际上脱颖而出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 xml:space="preserve">&lt;/p&gt;&lt;p&gt;&lt;img src="/static-img/X9tHiuA227jmvPmIeImwIJhvnAbeSX9oOg_6iDtGiJ-udI87PhdA4bWl0iZWNgFBclmydYBoA4Gbo5fLWPW81w.jpeg"&gt;&lt;/p&gt;&lt;p&gt;Japan Rapper Diss Subs 13 </w:t>
      </w:r>
      <w:r>
        <w:rPr>
          <w:sz w:val="32"/>
          <w:szCs w:val="32"/>
        </w:rPr>
        <w:t>的名字源自它们对日本传统歌谣（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）及民俗舞蹈（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）的尊重与挑战。在这一流派中，可以看到明显的东方色彩，从语言到节奏，再到视频中的服饰和背景设计，都充满了对本土文化的一种探索和再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网络空间下的崛起</w:t>
      </w:r>
      <w:r>
        <w:rPr>
          <w:sz w:val="32"/>
          <w:szCs w:val="32"/>
        </w:rPr>
        <w:t>&lt;/p&gt;&lt;p&gt;&lt;img src="/static-img/I06W88hL2uM20vV6XLUDlphvnAbeSX9oOg_6iDtGiJ-udI87PhdA4bWl0iZWNgFBclmydYBoA4Gbo5fLWPW81w.jpeg"&gt;&lt;/p&gt;&lt;p&gt;</w:t>
      </w:r>
      <w:r>
        <w:rPr>
          <w:sz w:val="32"/>
          <w:szCs w:val="32"/>
        </w:rPr>
        <w:t>互联网给年轻艺术家提供了展示自己的机会。通过社交媒体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，</w:t>
      </w:r>
      <w:r>
        <w:rPr>
          <w:sz w:val="32"/>
          <w:szCs w:val="32"/>
        </w:rPr>
        <w:t xml:space="preserve">Japan Rapper Diss Subs 13 </w:t>
      </w:r>
      <w:r>
        <w:rPr>
          <w:sz w:val="32"/>
          <w:szCs w:val="32"/>
        </w:rPr>
        <w:t>能够接触到世界各地的人们，并且迅速建立起自己独特的声音。当一次偶然发生的事情被网络上的观众发现后，这个团队便迅速走红，成为当下最受瞩目的亚洲嘻哈组合之一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&lt;img src="/static-img/sNJpxYUEzl5U1WyZPZb7i5hvnAbeSX9oOg_6iDtGiJ-udI87PhdA4bWl0iZWNgFBclmydYBoA4Gbo5fLWPW81w.jpg"&gt;&lt;/p&gt;&lt;p&gt;</w:t>
      </w:r>
      <w:r>
        <w:rPr>
          <w:sz w:val="32"/>
          <w:szCs w:val="32"/>
        </w:rPr>
        <w:t>面对未来的挑战，这个团体表达了坚定的信念，即即使是在全球化的大潮中，他们也会保持自己的特色，不忘初心，以真挚的情感去表达自己对于生活、社会以及个人情感的一切思考。而这正是吸引无数人加入这个运动，以及支持这个团队不断前行的原因所在——因为这里有真实，有原始，有永恒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Japan Rapper Diss Subs 13 </w:t>
      </w:r>
      <w:r>
        <w:rPr>
          <w:sz w:val="32"/>
          <w:szCs w:val="32"/>
        </w:rPr>
        <w:t>是一个典型例证，在现代社会里，当代艺术可以跨越国界、跨越语言，同时又能保持自身根植于本土文化的地位。这是一个关于如何用创新手段保护古老传统，又如何用这些古老传统来激发新的灵感和创意力的故事，是关于当代青年追求自由、自我实现的一个窗口，是我们都应该关注并学习的地方。</w:t>
      </w:r>
      <w:r>
        <w:rPr>
          <w:sz w:val="32"/>
          <w:szCs w:val="32"/>
        </w:rPr>
        <w:t>&lt;/p&gt;&lt;p&gt;&lt;a href = "/doc/527539-</w:t>
      </w:r>
      <w:r>
        <w:rPr>
          <w:sz w:val="32"/>
          <w:szCs w:val="32"/>
        </w:rPr>
        <w:t>翻译与文化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地下音乐世界</w:t>
      </w:r>
      <w:r>
        <w:rPr>
          <w:sz w:val="32"/>
          <w:szCs w:val="32"/>
        </w:rPr>
        <w:t>.doc" rel="alternate" download="527539-</w:t>
      </w:r>
      <w:r>
        <w:rPr>
          <w:sz w:val="32"/>
          <w:szCs w:val="32"/>
        </w:rPr>
        <w:t>翻译与文化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地下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