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昏嫁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</w:t>
      </w:r>
      <w:r>
        <w:rPr>
          <w:sz w:val="48"/>
          <w:szCs w:val="48"/>
        </w:rPr>
        <w:t>-</w:t>
      </w:r>
      <w:r>
        <w:rPr>
          <w:sz w:val="48"/>
          <w:szCs w:val="48"/>
        </w:rPr>
        <w:t>网络时代的婚姻秘密昏嫁文案在新浪微博上的流行与争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络时代的婚姻秘密：昏嫁文案在新浪微博上的流行与争议</w:t>
      </w:r>
      <w:r>
        <w:rPr>
          <w:sz w:val="32"/>
          <w:szCs w:val="32"/>
        </w:rPr>
        <w:t>&lt;/p&gt;&lt;p&gt;&lt;img src="/static-img/sPKyNDnMQxaHyu3GUldk_JhvnAbeSX9oOg_6iDtGiJ9vhXb8LaKZexOrfWslc5gf.jpg"&gt;&lt;/p&gt;&lt;p&gt;</w:t>
      </w:r>
      <w:r>
        <w:rPr>
          <w:sz w:val="32"/>
          <w:szCs w:val="32"/>
        </w:rPr>
        <w:t>随着信息技术的飞速发展，人们的生活方式也发生了巨大变化。婚姻这个传统而神圣的事物，也不免受到现代科技的影响。在这其中，昏嫁，即未经父母同意而自行结婚的情况，在某些群体中竟然以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（即通过短信和新浪微博）进行宣布，这种现象引起了社会各界的广泛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昏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成为一股网络热潮，原因有很多。一方面是年轻人追求个性化、自由选择的情感表达方式；另一方面，也反映出当代年轻人的独立意识和对传统习俗的一种挑战。这一现象，不仅让家长和社会舆论感到困惑，而且也触发了一场关于个人权利与家庭责任、爱情自由与社会规范之间关系的大讨论。</w:t>
      </w:r>
      <w:r>
        <w:rPr>
          <w:sz w:val="32"/>
          <w:szCs w:val="32"/>
        </w:rPr>
        <w:t>&lt;/p&gt;&lt;p&gt;&lt;img src="/static-img/WtDHyq8Dt4P27h53RWRm2phvnAbeSX9oOg_6iDtGiJ-udI87PhdA4bWl0iZWNgFBclmydYBoA4Gbo5fLWPW81w.jpg"&gt;&lt;/p&gt;&lt;p&gt;</w:t>
      </w:r>
      <w:r>
        <w:rPr>
          <w:sz w:val="32"/>
          <w:szCs w:val="32"/>
        </w:rPr>
        <w:t>记得有一段时间，几乎每天都能在新浪微博上看到这样的帖子：“我跟他说了，我要他明白！”或是“我告诉他，我不再等待！”这些简短却充满决断的话语，让人感觉到一种解脱之情，同时也带给读者一种惊叹。这种直接且生动的交流方式，让原本看似沉重甚至禁忌的话题变得易于理解，并且在网友间迅速传播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行为并不总是被接受。许多网友认为，这样的做法是不负责任，因为它可能会伤害到对方以及对方的一方家属。而一些专业人士则指出，这样的行动可能会导致法律后果，比如非法绑架罪等问题。</w:t>
      </w:r>
      <w:r>
        <w:rPr>
          <w:sz w:val="32"/>
          <w:szCs w:val="32"/>
        </w:rPr>
        <w:t>&lt;/p&gt;&lt;p&gt;&lt;img src="/static-img/sj9D9IMxiJajPypTJ4zh5ZhvnAbeSX9oOg_6iDtGiJ-udI87PhdA4bWl0iZWNgFBclmydYBoA4Gbo5fLWPW81w.jpg"&gt;&lt;/p&gt;&lt;p&gt;</w:t>
      </w:r>
      <w:r>
        <w:rPr>
          <w:sz w:val="32"/>
          <w:szCs w:val="32"/>
        </w:rPr>
        <w:t>一个典型案例是李明，他和他的女朋友小红一直相处融洽，但由于他们都是大学生，对未来没有明确打算，一直未向双方父母提出结婚意愿。但当他们决定私下结婚时，便利用手机短信将消息通知给彼此，并计划在假期期间举行秘密仪式。此事很快就通过社交媒体扩散开来，被公众所知晓，最终不得不面对来自所有方向的质疑和批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昏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的现象依旧存在并持续增长，有的人甚至开始模仿这种风格，他们用自己的故事去分享自己的幸福或者悲剧，而这正好成为了新的内容来源，为社交平台增添了新的活力。不过，无论如何，都必须强调的是，在这个快速变幻莫测的地球上，我们需要学会尊重每个人的选择，同时保持理性的思考，以免我们的言行带来更多无谓的问题。</w:t>
      </w:r>
      <w:r>
        <w:rPr>
          <w:sz w:val="32"/>
          <w:szCs w:val="32"/>
        </w:rPr>
        <w:t>&lt;/p&gt;&lt;p&gt;&lt;img src="/static-img/15OMk6rBgMqVcysP_GE5pphvnAbeSX9oOg_6iDtGiJ-udI87PhdA4bWl0iZWNgFBclmydYBoA4Gbo5fLWPW81w.jpg"&gt;&lt;/p&gt;&lt;p&gt;&lt;a href = "/doc/526676-</w:t>
      </w:r>
      <w:r>
        <w:rPr>
          <w:sz w:val="32"/>
          <w:szCs w:val="32"/>
        </w:rPr>
        <w:t>昏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-</w:t>
      </w:r>
      <w:r>
        <w:rPr>
          <w:sz w:val="32"/>
          <w:szCs w:val="32"/>
        </w:rPr>
        <w:t>网络时代的婚姻秘密昏嫁文案在新浪微博上的流行与争议</w:t>
      </w:r>
      <w:r>
        <w:rPr>
          <w:sz w:val="32"/>
          <w:szCs w:val="32"/>
        </w:rPr>
        <w:t>.doc" rel="alternate" download="526676-</w:t>
      </w:r>
      <w:r>
        <w:rPr>
          <w:sz w:val="32"/>
          <w:szCs w:val="32"/>
        </w:rPr>
        <w:t>昏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-</w:t>
      </w:r>
      <w:r>
        <w:rPr>
          <w:sz w:val="32"/>
          <w:szCs w:val="32"/>
        </w:rPr>
        <w:t>网络时代的婚姻秘密昏嫁文案在新浪微博上的流行与争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