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的疯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的疯狂冒险</w:t>
      </w:r>
      <w:r>
        <w:rPr>
          <w:sz w:val="32"/>
          <w:szCs w:val="32"/>
        </w:rPr>
        <w:t>&lt;/p&gt;&lt;p&gt;&lt;img src="/static-img/Tu-rnbJxXbOnZqXfz0O-8X7bk4Nw_rhjgLynYgLem5i4qxmYg2-Q5O0m0Mb6o7sx.jpg"&gt;&lt;/p&gt;&lt;p&gt;</w:t>
      </w:r>
      <w:r>
        <w:rPr>
          <w:sz w:val="32"/>
          <w:szCs w:val="32"/>
        </w:rPr>
        <w:t>一、少爷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少爷坐在书房里翻阅着一本古老的航海图。他的目光透过年代久远的墨迹，仿佛能够穿越时空，看到那遥远的大海上的未知世界。他深吸了一口气，对身边的小厨说：“我要去探险，我要找出这幅图上所示的地理位置。”</w:t>
      </w:r>
      <w:r>
        <w:rPr>
          <w:sz w:val="32"/>
          <w:szCs w:val="32"/>
        </w:rPr>
        <w:t>&lt;/p&gt;&lt;p&gt;&lt;img src="/static-img/26Kkcg3NA3RN-fyVevXAmn7bk4Nw_rhjgLynYgLem5i4qxmYg2-Q5O0m0Mb6o7sx.jp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厨惊讶地看着少爷，他从未听说过少爷有这种想法。但他也没有多问，因为他知道少爷一旦下定决心，就不会轻易改变主意。于是，小厨开始为少爷整理装备和食物，同时向附近村庄借来几名愿意跟随少爷冒险的人。</w:t>
      </w:r>
      <w:r>
        <w:rPr>
          <w:sz w:val="32"/>
          <w:szCs w:val="32"/>
        </w:rPr>
        <w:t>&lt;/p&gt;&lt;p&gt;&lt;img src="/static-img/lCqwCyhMF4D5obt2bu0-QH7bk4Nw_rhjgLynYgLem5i4qxmYg2-Q5O0m0Mb6o7sx.png"&gt;&lt;/p&gt;&lt;p&gt;</w:t>
      </w:r>
      <w:r>
        <w:rPr>
          <w:sz w:val="32"/>
          <w:szCs w:val="32"/>
        </w:rPr>
        <w:t>三、启程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在家中所有人都安然入睡后， 少爷悄无声息地离开了家宅。他背负着包袱，手握着那份航海图，一路前往港口。在那里，他遇到了几个愿意加入他的探险队伍，他们都是经验丰富又勇敢的人。</w:t>
      </w:r>
      <w:r>
        <w:rPr>
          <w:sz w:val="32"/>
          <w:szCs w:val="32"/>
        </w:rPr>
        <w:t>&lt;/p&gt;&lt;p&gt;&lt;img src="/static-img/8vQcrqQdvqLULL5sb5PEA37bk4Nw_rhjgLynYgLem5i4qxmYg2-Q5O0m0Mb6o7sx.jpg"&gt;&lt;/p&gt;&lt;p&gt;</w:t>
      </w:r>
      <w:r>
        <w:rPr>
          <w:sz w:val="32"/>
          <w:szCs w:val="32"/>
        </w:rPr>
        <w:t>四、起航与第一天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阳光明媚的一天，船只缓缓驶出了港湾。一切似乎都在预料之中，但就在他们即将进入大洋的时候，一艘快艇追了上来，那是来自另一个家族的手下，他们不甘于被排除在这个家族事务之外。</w:t>
      </w:r>
      <w:r>
        <w:rPr>
          <w:sz w:val="32"/>
          <w:szCs w:val="32"/>
        </w:rPr>
        <w:t>&lt;/p&gt;&lt;p&gt;&lt;img src="/static-img/fywY5woRnD_pd3cvQGZmVX7bk4Nw_rhjgLynYgLem5i4qxmYg2-Q5O0m0Mb6o7sx.jpg"&gt;&lt;/p&gt;&lt;p&gt;</w:t>
      </w:r>
      <w:r>
        <w:rPr>
          <w:sz w:val="32"/>
          <w:szCs w:val="32"/>
        </w:rPr>
        <w:t>五、冲突与逃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太胡来！”他们中的一个高声叫道，“这是我们的领土，你们怎么可以闯进这里？”但尽管如此，当对方举起武器威胁时，无奈的情况下，只能选择逃跑。而这个决定，让他们必须面对更加恶劣的天气和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而艰难的漂泊，最终，他们找到了那个古老的地理位置。那是一个充满奇异生物和未知资源的地方，这一切都超出了他们最宏伟梦想。此刻，他们已不是初次踏足，而是在一个新的世界里寻求生存与发展。这段经历让他们明白，无论未来如何，都不能轻言放弃，因为每一步攀登都是成长的一部分。而对于那些曾经试图阻止他们的人来说，那个家族可能会永远失去这些宝贵知识。</w:t>
      </w:r>
      <w:r>
        <w:rPr>
          <w:sz w:val="32"/>
          <w:szCs w:val="32"/>
        </w:rPr>
        <w:t>&lt;/p&gt;&lt;p&gt;&lt;a href = "/doc/52578-</w:t>
      </w:r>
      <w:r>
        <w:rPr>
          <w:sz w:val="32"/>
          <w:szCs w:val="32"/>
        </w:rPr>
        <w:t>少爷的疯狂冒险</w:t>
      </w:r>
      <w:r>
        <w:rPr>
          <w:sz w:val="32"/>
          <w:szCs w:val="32"/>
        </w:rPr>
        <w:t>.doc" rel="alternate" download="52578-</w:t>
      </w:r>
      <w:r>
        <w:rPr>
          <w:sz w:val="32"/>
          <w:szCs w:val="32"/>
        </w:rPr>
        <w:t>少爷的疯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