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火花揭秘流行歌词背后的文化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的兴起与挑战</w:t>
      </w:r>
      <w:r>
        <w:rPr>
          <w:sz w:val="32"/>
          <w:szCs w:val="32"/>
        </w:rPr>
        <w:t>&lt;/p&gt;&lt;p&gt;&lt;img src="/static-img/qROFcNFazGyCdgW5CeF1Hak63kx03FFQqYGMwNXG_qlJfQOpztzswnXQNjaR109F.jpg"&gt;&lt;/p&gt;&lt;p&gt;</w:t>
      </w:r>
      <w:r>
        <w:rPr>
          <w:sz w:val="32"/>
          <w:szCs w:val="32"/>
        </w:rPr>
        <w:t>在东南亚地区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作为一种流行的文化形式，不仅仅是年轻人之间的一种表达方式，更是一种社交现象。尤其是在最近几年里，由于网络平台的普及和技术发展，这种音乐风格得到了迅速扩散。其中，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作为一种新的现象，其背后隐藏着复杂的情感、社会关系和文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：一场关于身份与地位的歌唱对决</w:t>
      </w:r>
      <w:r>
        <w:rPr>
          <w:sz w:val="32"/>
          <w:szCs w:val="32"/>
        </w:rPr>
        <w:t>&lt;/p&gt;&lt;p&gt;&lt;img src="/static-img/ZVy2LYc1nqt2gRjC3_RAzqk63kx03FFQqYGMwNXG_qncLIX6CftQQTdjExmqI3SQncG6bzSWQ3dpGyyPHFdg49uwlmoMQ4927ujyo0SjpLP50GSiIOjkgq3oBWTsQlpW5cZ9zN7H1lPRLX08YmLA9IGX1yRVs72hoZdVg19zgog.jpg"&gt;&lt;/p&gt;&lt;p&gt;</w:t>
      </w:r>
      <w:r>
        <w:rPr>
          <w:sz w:val="32"/>
          <w:szCs w:val="32"/>
        </w:rPr>
        <w:t>在东南亚国家如泰国、印度尼西亚等地，一些女孩开始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为主体进行创作并上传到网络平台。这类作品通常包含了对个人生活经历、社会问题以及对其他艺术家的回应（即“</w:t>
      </w:r>
      <w:r>
        <w:rPr>
          <w:sz w:val="32"/>
          <w:szCs w:val="32"/>
        </w:rPr>
        <w:t>dis”</w:t>
      </w:r>
      <w:r>
        <w:rPr>
          <w:sz w:val="32"/>
          <w:szCs w:val="32"/>
        </w:rPr>
        <w:t>）。这种类型的歌曲不仅展示了她们强烈的情感表达能力，也反映出她们对于传统女性角色和社会期待的一种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歌曲也引发了一系列关于性别角色的讨论，以及一些艺术家之间激烈的互动。在某些情况下，这些互动甚至演变成了一场关于个人的荣誉或名声的问题，而这恰恰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所特有的那种直接与深刻之处所在。</w:t>
      </w:r>
      <w:r>
        <w:rPr>
          <w:sz w:val="32"/>
          <w:szCs w:val="32"/>
        </w:rPr>
        <w:t>&lt;/p&gt;&lt;p&gt;&lt;img src="/static-img/C3SwtkLfsn7bkeEq0WXSZ6k63kx03FFQqYGMwNXG_qncLIX6CftQQTdjExmqI3SQncG6bzSWQ3dpGyyPHFdg49uwlmoMQ4927ujyo0SjpLP50GSiIOjkgq3oBWTsQlpW5cZ9zN7H1lPRLX08YmLA9IGX1yRVs72hoZdVg19zgog.jpg"&gt;&lt;/p&gt;&lt;p&gt;</w:t>
      </w:r>
      <w:r>
        <w:rPr>
          <w:sz w:val="32"/>
          <w:szCs w:val="32"/>
        </w:rPr>
        <w:t>《她说》：一个故事的小小插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热门话题中，一位泰国新晋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her song</w:t>
      </w:r>
      <w:r>
        <w:rPr>
          <w:sz w:val="32"/>
          <w:szCs w:val="32"/>
        </w:rPr>
        <w:t xml:space="preserve">中的 </w:t>
      </w:r>
      <w:r>
        <w:rPr>
          <w:sz w:val="32"/>
          <w:szCs w:val="32"/>
        </w:rPr>
        <w:t xml:space="preserve">lyrics </w:t>
      </w:r>
      <w:r>
        <w:rPr>
          <w:sz w:val="32"/>
          <w:szCs w:val="32"/>
        </w:rPr>
        <w:t>对另一位受欢迎女艺人进行了严厉批评。这首歌曲被广泛传播，并引起了巨大的关注。一时间，全亚洲都在谈论这一事件，各种评论纷至沓来，从赞美她的勇气到指责她过于残忍。这个事件让人们意识到，无论是在哪个国家或者文化背景下，对公众人物进行这样的批评总是会带来极大的影响力。</w:t>
      </w:r>
      <w:r>
        <w:rPr>
          <w:sz w:val="32"/>
          <w:szCs w:val="32"/>
        </w:rPr>
        <w:t>&lt;/p&gt;&lt;p&gt;&lt;img src="/static-img/6JWrxV0-bUjSFDf_9INS9Kk63kx03FFQqYGMwNXG_qncLIX6CftQQTdjExmqI3SQncG6bzSWQ3dpGyyPHFdg49uwlmoMQ4927ujyo0SjpLP50GSiIOjkgq3oBWTsQlpW5cZ9zN7H1lPRLX08YmLA9IGX1yRVs72hoZdVg19zgog.jpg"&gt;&lt;/p&gt;&lt;p&gt;</w:t>
      </w:r>
      <w:r>
        <w:rPr>
          <w:sz w:val="32"/>
          <w:szCs w:val="32"/>
        </w:rPr>
        <w:t>但同时，这也揭示出了另一个问题，那就是当我们把这些事情放大时，我们是否真的理解了背后的情绪？是否真正考虑到了那些可能因为我们的言语而感到困扰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文化意义</w:t>
      </w:r>
      <w:r>
        <w:rPr>
          <w:sz w:val="32"/>
          <w:szCs w:val="32"/>
        </w:rPr>
        <w:t>&lt;/p&gt;&lt;p&gt;&lt;img src="/static-img/nqyy0JRnCASEsDKI--ckpak63kx03FFQqYGMwNXG_qncLIX6CftQQTdjExmqI3SQncG6bzSWQ3dpGyyPHFdg49uwlmoMQ4927ujyo0SjpLP50GSiIOjkgq3oBWTsQlpW5cZ9zN7H1lPRLX08YmLA9IGX1yRVs72hoZdVg19zgog.jpg"&gt;&lt;/p&gt;&lt;p&gt;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虽然看似只是娱乐圈的一部分，但其背后却蕴含着更深层次的心理分析和文化解读。它可以被视为一种自我表达的手段，是当代年轻女性追求自由与独立的声音。但同时，它也可能成为一种攻击手段，用来伤害他人的形象或名声。在很多情况下，它还涉及到了性别议题，比如如何定义女性应该是什么样子，以及他们应当如何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东南亚地区内涵丰富且多样化的地球上的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已经成为了一个具有重要意义的话题。此类活动不仅代表了一代人的声音，也反映出一群年轻人的努力去塑造自己的身份，同时也是他们试图改变周围世界观念的一种方式。而对于外界来说，无论是支持还是批判，都需要从更深层次去理解这些行为背后的复杂情感和潜在影响，以便能够更加全面地认识这个正在不断变化的人文景观。</w:t>
      </w:r>
      <w:r>
        <w:rPr>
          <w:sz w:val="32"/>
          <w:szCs w:val="32"/>
        </w:rPr>
        <w:t>&lt;/p&gt;&lt;p&gt;&lt;a href = "/doc/524880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火花揭秘流行歌词背后的文化斗争</w:t>
      </w:r>
      <w:r>
        <w:rPr>
          <w:sz w:val="32"/>
          <w:szCs w:val="32"/>
        </w:rPr>
        <w:t>.doc" rel="alternate" download="524880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火花揭秘流行歌词背后的文化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