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林诺德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现看我惊叹于这款手机的科技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奇迹的时代，新产品层出不穷，每一款手机都似乎在竞相追求更高的性能、更精致的设计和更多令人惊叹的功能。今天，我要跟大家分享的是我最近对日本林诺德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现看的一些感受。</w:t>
      </w:r>
      <w:r>
        <w:rPr>
          <w:sz w:val="32"/>
          <w:szCs w:val="32"/>
        </w:rPr>
        <w:t>&lt;/p&gt;&lt;p&gt;&lt;img src="/static-img/usbf06tHz7NxHdX8oJUGDuKGpKeUnPHyZPxzBuROFNwNYMhcYM5_es8EHcuikbPG.jpg"&gt;&lt;/p&gt;&lt;p&gt;</w:t>
      </w:r>
      <w:r>
        <w:rPr>
          <w:sz w:val="32"/>
          <w:szCs w:val="32"/>
        </w:rPr>
        <w:t>首先，关于“日本”，这确实是一款来自东方国家的心机手机，它不仅承载了当地文化之美，更融合了全球化潮流中最前沿的技术成果。林诺德（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）作为品牌名，其背后的理念就是提供一个强大的云计算平台，让用户能够轻松管理自己的服务器和应用程序，这种跨界思维在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上得到了完美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</w:t>
      </w:r>
      <w:r>
        <w:rPr>
          <w:sz w:val="32"/>
          <w:szCs w:val="32"/>
        </w:rPr>
        <w:t>iPhone69”</w:t>
      </w:r>
      <w:r>
        <w:rPr>
          <w:sz w:val="32"/>
          <w:szCs w:val="32"/>
        </w:rPr>
        <w:t>，这个数字代表了一代人对于未来科技发展趋势的一种预测与期望。在阅读这款手机之前，我对其拥有多少创新点感到好奇。我发现它确实在多个方面进行了突破性改进，比如使用更加高效能量密度电池，使得续航时间大幅提升；屏幕采用了全新的触控技术，使手指滑动变得更加自然舒适；而摄像头则升级为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相机，可以根据场景自动调整拍照设置，为用户带来专业级别的照片质量。</w:t>
      </w:r>
      <w:r>
        <w:rPr>
          <w:sz w:val="32"/>
          <w:szCs w:val="32"/>
        </w:rPr>
        <w:t>&lt;/p&gt;&lt;p&gt;&lt;img src="/static-img/9N9jidJ_zDqOdDqkYsBqKOKGpKeUnPHyZPxzBuROFNyN2hzoKDRVBFaeCA5PAAsCEyoQjK4eSyJg3lG7kTrA16eHMuzkB08mvD1rdOqcVfcAlF-JRB70mh4O1QWTAV-bKhyWgYyMzc8pPzMm2iq7WYGX1yRVs72hoZdVg19zgog.jpg"&gt;&lt;/p&gt;&lt;p&gt;“</w:t>
      </w:r>
      <w:r>
        <w:rPr>
          <w:sz w:val="32"/>
          <w:szCs w:val="32"/>
        </w:rPr>
        <w:t>现看”这一词语，则是指即刻观察、体验。在我的第一印象中，这款手机简直就像是科技界的一个小型艺术展览，展示着人类智慧与创造力的极致之作。而现在，我已经有机会亲自尝试，并且不得不说，这一切都是那么直观、那么贴近生活，让我深深地被其魅力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日本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现看”的经历让我对未来的移动设备有了新的期待。我相信，不远将来，我们会看到更多这样的产品，它们将如何改变我们的日常生活方式，而这些变化正是由我们不断探索和创新的结果所推动。</w:t>
      </w:r>
      <w:r>
        <w:rPr>
          <w:sz w:val="32"/>
          <w:szCs w:val="32"/>
        </w:rPr>
        <w:t>&lt;/p&gt;&lt;p&gt;&lt;img src="/static-img/ldHegqg9R0HdA61XTOEGjuKGpKeUnPHyZPxzBuROFNyN2hzoKDRVBFaeCA5PAAsCEyoQjK4eSyJg3lG7kTrA16eHMuzkB08mvD1rdOqcVfcAlF-JRB70mh4O1QWTAV-bKhyWgYyMzc8pPzMm2iq7WYGX1yRVs72hoZdVg19zgog.jpg"&gt;&lt;/p&gt;&lt;p&gt;&lt;a href = "/doc/524532-</w:t>
      </w:r>
      <w:r>
        <w:rPr>
          <w:sz w:val="32"/>
          <w:szCs w:val="32"/>
        </w:rPr>
        <w:t>日本林诺德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现看我惊叹于这款手机的科技感</w:t>
      </w:r>
      <w:r>
        <w:rPr>
          <w:sz w:val="32"/>
          <w:szCs w:val="32"/>
        </w:rPr>
        <w:t>.doc" rel="alternate" download="524532-</w:t>
      </w:r>
      <w:r>
        <w:rPr>
          <w:sz w:val="32"/>
          <w:szCs w:val="32"/>
        </w:rPr>
        <w:t>日本林诺德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现看我惊叹于这款手机的科技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