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园之声农民人伦的三重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农村，人伦关系是社会生活的重要组成部分。从古至今，无论是在封建社会还是在新时代，农民们之间的相互依赖和情感纠葛都体现了深厚的人文关怀。在这个背景下，我们可以将农民人伦关系分为三大类：生育区（一区）、劳作区（二区）和晚年区（三区）。每个区域都有其独特的角色与意义。</w:t>
      </w:r>
      <w:r>
        <w:rPr>
          <w:sz w:val="32"/>
          <w:szCs w:val="32"/>
        </w:rPr>
        <w:t>&lt;/p&gt;&lt;p&gt;&lt;img src="/static-img/5Y8H7Uo9HTwJb5WuYBkAophvnAbeSX9oOg_6iDtGiJ9vhXb8LaKZexOrfWslc5gf.jpg"&gt;&lt;/p&gt;&lt;p&gt;</w:t>
      </w:r>
      <w:r>
        <w:rPr>
          <w:sz w:val="32"/>
          <w:szCs w:val="32"/>
        </w:rPr>
        <w:t>生育区：播种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育区，即家庭这一基本单元中，农民们首先体现了对生命最根本的尊重和保护。这是一个充满希望的地方，每一个孩子都是家庭未来的一份子，他们的出生被视为一次新的开始。这里不仅仅是身体上的生产，更是一种精神上的延续，是传承文化、信仰和价值观念的手段。无论是男孩还是女孩，在乡间小屋里都会受到亲人的热烈欢迎，其母亲会用尽全力照顾他们，让他们健康快乐地成长。而父母也期待着孩子能像自己一样勤奋工作，为家族带来荣耀。</w:t>
      </w:r>
      <w:r>
        <w:rPr>
          <w:sz w:val="32"/>
          <w:szCs w:val="32"/>
        </w:rPr>
        <w:t>&lt;/p&gt;&lt;p&gt;&lt;img src="/static-img/OpjdoSICf9Da-YIBOtQ6k5hvnAbeSX9oOg_6iDtGiJ-udI87PhdA4bWl0iZWNgFBclmydYBoA4Gbo5fLWPW81w.jpg"&gt;&lt;/p&gt;&lt;p&gt;</w:t>
      </w:r>
      <w:r>
        <w:rPr>
          <w:sz w:val="32"/>
          <w:szCs w:val="32"/>
        </w:rPr>
        <w:t>劳作区：汗水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劳作区则反映了农业生产中的集体主义精神。在这里，邻里间相互帮助，不但能够提高工作效率，还能增进彼此之间的情谊。每当收获时期到来，一片忙碌而又团结的景象出现。一群农民手拉手，从黎明到傍晚，他们辛勤耕作，以确保土地给予他们丰硕的回报。在这样的过程中，他们不仅分享着知识，也共享着困难，这些共同经历让他们紧密相连，就如同一根根绵密交织的地棉。</w:t>
      </w:r>
      <w:r>
        <w:rPr>
          <w:sz w:val="32"/>
          <w:szCs w:val="32"/>
        </w:rPr>
        <w:t>&lt;/p&gt;&lt;p&gt;&lt;img src="/static-img/R65Rg8YYW5jJfh3izrePOJhvnAbeSX9oOg_6iDtGiJ-udI87PhdA4bWl0iZWNgFBclmydYBoA4Gbo5fLWPW81w.jpg"&gt;&lt;/p&gt;&lt;p&gt;</w:t>
      </w:r>
      <w:r>
        <w:rPr>
          <w:sz w:val="32"/>
          <w:szCs w:val="32"/>
        </w:rPr>
        <w:t>晚年区：安养与归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晚年，有些老者可能因为疾病或身心疲惫而无法再参与劳动，但这并不意味着他们失去了价值或爱护。如果说早年的努力是为了创造财富，那么暮年的生活则更注重于享受这些积累所得的心灵满足。在这个阶段，社区中的其他成员会更加关心并支持这些老人们，无论是在日常生活上提供帮助还是在精神上给予慰藉。这就是为什么很多老人愿意留在家乡，而不是迁徙城市寻求更高收入的地方，因为这里有朋友，有家园，也有人情味。</w:t>
      </w:r>
      <w:r>
        <w:rPr>
          <w:sz w:val="32"/>
          <w:szCs w:val="32"/>
        </w:rPr>
        <w:t>&lt;/p&gt;&lt;p&gt;&lt;img src="/static-img/U3fR-cWFP46jLSowSz6l-ZhvnAbeSX9oOg_6iDtGiJ-udI87PhdA4bWl0iZWNgFBclmydYBoA4Gbo5fLWPW81w.jpg"&gt;&lt;/p&gt;&lt;p&gt;</w:t>
      </w:r>
      <w:r>
        <w:rPr>
          <w:sz w:val="32"/>
          <w:szCs w:val="32"/>
        </w:rPr>
        <w:t>总结来说，“农民人伦一区二区三区”描述的是一种特殊的人际关系，它植根于自然、历史和文化之中，是现代社会不可或缺的一部分。当我们谈及“田园诗”，往往就不能忽略那些平凡却又深刻的人性故事，这些故事正源自于普通</w:t>
      </w:r>
      <w:r>
        <w:rPr>
          <w:sz w:val="32"/>
          <w:szCs w:val="32"/>
        </w:rPr>
        <w:t>farmers’ everyday lives.&lt;/p&gt;&lt;p&gt;&lt;a href = "/doc/524473-</w:t>
      </w:r>
      <w:r>
        <w:rPr>
          <w:sz w:val="32"/>
          <w:szCs w:val="32"/>
        </w:rPr>
        <w:t>田园之声农民人伦的三重奏</w:t>
      </w:r>
      <w:r>
        <w:rPr>
          <w:sz w:val="32"/>
          <w:szCs w:val="32"/>
        </w:rPr>
        <w:t>.doc" rel="alternate" download="524473-</w:t>
      </w:r>
      <w:r>
        <w:rPr>
          <w:sz w:val="32"/>
          <w:szCs w:val="32"/>
        </w:rPr>
        <w:t>田园之声农民人伦的三重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