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欧美</w:t>
      </w:r>
      <w:r>
        <w:rPr>
          <w:sz w:val="48"/>
          <w:szCs w:val="48"/>
        </w:rPr>
        <w:t>3P</w:t>
      </w:r>
      <w:r>
        <w:rPr>
          <w:sz w:val="48"/>
          <w:szCs w:val="48"/>
        </w:rPr>
        <w:t>视频全程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选择与筛选</w:t>
      </w:r>
      <w:r>
        <w:rPr>
          <w:sz w:val="32"/>
          <w:szCs w:val="32"/>
        </w:rPr>
        <w:t>&lt;/p&gt;&lt;p&gt;&lt;img src="/static-img/Z4odXrEgwWFTH8vyeZ_0dAC7JExAkA-ahtYDb9roQi9-lTxzNH9ZscuHJ7zTYT0R.jpg"&gt;&lt;/p&gt;&lt;p&gt;</w:t>
      </w:r>
      <w:r>
        <w:rPr>
          <w:sz w:val="32"/>
          <w:szCs w:val="32"/>
        </w:rPr>
        <w:t>在高质量的欧美</w:t>
      </w:r>
      <w:r>
        <w:rPr>
          <w:sz w:val="32"/>
          <w:szCs w:val="32"/>
        </w:rPr>
        <w:t>3P</w:t>
      </w:r>
      <w:r>
        <w:rPr>
          <w:sz w:val="32"/>
          <w:szCs w:val="32"/>
        </w:rPr>
        <w:t>两根一起进高清视频中，内容的选择与筛选是非常关键的一步。好的内容能够吸引观众，提升观看体验，而不良或低俗的内容则可能会导致平台被封禁，甚至影响个人声誉。因此，在发布任何类型的视频之前，都应该进行严格的审核和编辑，以确保所有上传到的视频都符合社区准则和法律法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参数优化</w:t>
      </w:r>
      <w:r>
        <w:rPr>
          <w:sz w:val="32"/>
          <w:szCs w:val="32"/>
        </w:rPr>
        <w:t>&lt;/p&gt;&lt;p&gt;&lt;img src="/static-img/vnZGMkAnsc3AeZAGSSI4MAC7JExAkA-ahtYDb9roQi-EQoqIUV0dWvMM3xwfbBqP0hJ1MMD0aUXudngt5Siqx_EgZDKDev4XyW-HyZPPZkNAfFWu-zdJqpMYoCOmbTVu2zaOe2VxtV4we50BjhHpv88Px2rwzWT8ON24XSTiQvs.png"&gt;&lt;/p&gt;&lt;p&gt;</w:t>
      </w:r>
      <w:r>
        <w:rPr>
          <w:sz w:val="32"/>
          <w:szCs w:val="32"/>
        </w:rPr>
        <w:t>为了保证视觉效果，欧美</w:t>
      </w:r>
      <w:r>
        <w:rPr>
          <w:sz w:val="32"/>
          <w:szCs w:val="32"/>
        </w:rPr>
        <w:t>3P</w:t>
      </w:r>
      <w:r>
        <w:rPr>
          <w:sz w:val="32"/>
          <w:szCs w:val="32"/>
        </w:rPr>
        <w:t>两根一起进高清视频通常需要具备较高的技术参数。这包括但不限于分辨率、帧率、编码格式等。在拍摄过程中应尽量使用专业设备，如</w:t>
      </w:r>
      <w:r>
        <w:rPr>
          <w:sz w:val="32"/>
          <w:szCs w:val="32"/>
        </w:rPr>
        <w:t>4K</w:t>
      </w:r>
      <w:r>
        <w:rPr>
          <w:sz w:val="32"/>
          <w:szCs w:val="32"/>
        </w:rPr>
        <w:t>相机、高端镜头，以及专业软件进行后期处理，以确保最终生成的是清晰流畅且色彩饱满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剪辑技巧应用</w:t>
      </w:r>
      <w:r>
        <w:rPr>
          <w:sz w:val="32"/>
          <w:szCs w:val="32"/>
        </w:rPr>
        <w:t>&lt;/p&gt;&lt;p&gt;&lt;img src="/static-img/VIZT8dpt4K7gsW7NzAU3TQC7JExAkA-ahtYDb9roQi-EQoqIUV0dWvMM3xwfbBqP0hJ1MMD0aUXudngt5Siqx_EgZDKDev4XyW-HyZPPZkNAfFWu-zdJqpMYoCOmbTVu2zaOe2VxtV4we50BjhHpv88Px2rwzWT8ON24XSTiQvs.png"&gt;&lt;/p&gt;&lt;p&gt;</w:t>
      </w:r>
      <w:r>
        <w:rPr>
          <w:sz w:val="32"/>
          <w:szCs w:val="32"/>
        </w:rPr>
        <w:t>对每段精彩片段进行细致剪辑，可以有效提升整个作品的情感表达力。通过合理安排镜头切换、音效配乐以及字幕设置，不仅能增强视听效果，还能帮助观众更好地理解故事背景，从而提高作品整体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与反馈机制建立</w:t>
      </w:r>
      <w:r>
        <w:rPr>
          <w:sz w:val="32"/>
          <w:szCs w:val="32"/>
        </w:rPr>
        <w:t>&lt;/p&gt;&lt;p&gt;&lt;img src="/static-img/KeIXXSbF2L1VfJTaF9AglAC7JExAkA-ahtYDb9roQi-EQoqIUV0dWvMM3xwfbBqP0hJ1MMD0aUXudngt5Siqx_EgZDKDev4XyW-HyZPPZkNAfFWu-zdJqpMYoCOmbTVu2zaOe2VxtV4we50BjhHpv88Px2rwzWT8ON24XSTiQvs.png"&gt;&lt;/p&gt;&lt;p&gt;</w:t>
      </w:r>
      <w:r>
        <w:rPr>
          <w:sz w:val="32"/>
          <w:szCs w:val="32"/>
        </w:rPr>
        <w:t>在发布欧美</w:t>
      </w:r>
      <w:r>
        <w:rPr>
          <w:sz w:val="32"/>
          <w:szCs w:val="32"/>
        </w:rPr>
        <w:t>3P</w:t>
      </w:r>
      <w:r>
        <w:rPr>
          <w:sz w:val="32"/>
          <w:szCs w:val="32"/>
        </w:rPr>
        <w:t>两根一起进高清视频后，与用户建立良好的互动关系至关重要。这包括及时回复评论、关注用户反馈，并根据这些信息不断优化内容策略。此外，也可以通过社交媒体平台等多渠道收集用户数据，为未来的创作提供参考和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合规性保障</w:t>
      </w:r>
      <w:r>
        <w:rPr>
          <w:sz w:val="32"/>
          <w:szCs w:val="32"/>
        </w:rPr>
        <w:t>&lt;/p&gt;&lt;p&gt;&lt;img src="/static-img/HfgKGLLjkD1f5BQENZqC8wC7JExAkA-ahtYDb9roQi-EQoqIUV0dWvMM3xwfbBqP0hJ1MMD0aUXudngt5Siqx_EgZDKDev4XyW-HyZPPZkNAfFWu-zdJqpMYoCOmbTVu2zaOe2VxtV4we50BjhHpv88Px2rwzWT8ON24XSTiQvs.jpg"&gt;&lt;/p&gt;&lt;p&gt;</w:t>
      </w:r>
      <w:r>
        <w:rPr>
          <w:sz w:val="32"/>
          <w:szCs w:val="32"/>
        </w:rPr>
        <w:t>由于欧美</w:t>
      </w:r>
      <w:r>
        <w:rPr>
          <w:sz w:val="32"/>
          <w:szCs w:val="32"/>
        </w:rPr>
        <w:t>3P</w:t>
      </w:r>
      <w:r>
        <w:rPr>
          <w:sz w:val="32"/>
          <w:szCs w:val="32"/>
        </w:rPr>
        <w:t>两根一起进高清视频涉及成人元素，其制作和发布必须遵守相关法律法规。在中国大陆地区，这意味着必须遵循《网络文化实名认证管理暂行办法》、《互联网新闻信息服务管理规定》等相关政策，同时也要注意版权问题，不得侵犯他人的知识产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更新与创新策略实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观众兴趣并避免竞争对手抢占市场份额，要定期更新新內容，并不断探索新的创意形式和技术手段。例如，可以尝试不同角度拍摄、新颖主题设计或者采用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，将观看体验带入一个全新的层次，从而维持作品持续受欢迎的情况。</w:t>
      </w:r>
      <w:r>
        <w:rPr>
          <w:sz w:val="32"/>
          <w:szCs w:val="32"/>
        </w:rPr>
        <w:t>&lt;/p&gt;&lt;p&gt;&lt;a href = "/doc/523982-</w:t>
      </w:r>
      <w:r>
        <w:rPr>
          <w:sz w:val="32"/>
          <w:szCs w:val="32"/>
        </w:rPr>
        <w:t>高清欧美</w:t>
      </w:r>
      <w:r>
        <w:rPr>
          <w:sz w:val="32"/>
          <w:szCs w:val="32"/>
        </w:rPr>
        <w:t>3P</w:t>
      </w:r>
      <w:r>
        <w:rPr>
          <w:sz w:val="32"/>
          <w:szCs w:val="32"/>
        </w:rPr>
        <w:t>视频全程记录</w:t>
      </w:r>
      <w:r>
        <w:rPr>
          <w:sz w:val="32"/>
          <w:szCs w:val="32"/>
        </w:rPr>
        <w:t>.doc" rel="alternate" download="523982-</w:t>
      </w:r>
      <w:r>
        <w:rPr>
          <w:sz w:val="32"/>
          <w:szCs w:val="32"/>
        </w:rPr>
        <w:t>高清欧美</w:t>
      </w:r>
      <w:r>
        <w:rPr>
          <w:sz w:val="32"/>
          <w:szCs w:val="32"/>
        </w:rPr>
        <w:t>3P</w:t>
      </w:r>
      <w:r>
        <w:rPr>
          <w:sz w:val="32"/>
          <w:szCs w:val="32"/>
        </w:rPr>
        <w:t>视频全程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