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弱受穿成种马文男猪我是被宠物化的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普通的程序员，平时和电脑打交道，对于网络技术了如指掌。但是，有一段时间，我遇到了一件让人无比苦恼的事情。当弱受穿成种马文男猪，这句话在我心中回响不已。</w:t>
      </w:r>
      <w:r>
        <w:rPr>
          <w:sz w:val="32"/>
          <w:szCs w:val="32"/>
        </w:rPr>
        <w:t>&lt;/p&gt;&lt;p&gt;&lt;img src="/static-img/QvYduLB_hlEGz4pX91IL1jEt6SvNyJ6zT8RitlrYjipU_s5iFC-uME8w6nC4Qhv4.jpg"&gt;&lt;/p&gt;&lt;p&gt;</w:t>
      </w:r>
      <w:r>
        <w:rPr>
          <w:sz w:val="32"/>
          <w:szCs w:val="32"/>
        </w:rPr>
        <w:t>事情发生在一个周末，当时我正忙着完成一个项目。项目要求我们必须使用一种名为“种马文”的编程语言，它听起来就像是一种奇怪的动物，但实际上它是一种高级的数据处理工具。我对这种工具并不熟悉，但为了完成任务，我不得不学习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，我发现自己被卷入了一个充满挑战和困惑的世界。每天晚上，我都要花费几个小时来理解种马文的语法和功能。这份工作让我感到疲惫透顶，就像是被宠物化一样，每天都要照顾我的代码，让它们健康地运行。</w:t>
      </w:r>
      <w:r>
        <w:rPr>
          <w:sz w:val="32"/>
          <w:szCs w:val="32"/>
        </w:rPr>
        <w:t>&lt;/p&gt;&lt;p&gt;&lt;img src="/static-img/bHHHjpPmHKZiqjlQojSSdjEt6SvNyJ6zT8RitlrYjioPEcvH54_QYK_adaV6mZr7MS3pK83InrNPxGK2WtiOKv_TEt6zGB84oySE5TM0IMk.png"&gt;&lt;/p&gt;&lt;p&gt;</w:t>
      </w:r>
      <w:r>
        <w:rPr>
          <w:sz w:val="32"/>
          <w:szCs w:val="32"/>
        </w:rPr>
        <w:t>但是我没有放弃，因为这次项目对于我的职业发展至关重要。当弱受穿成种马文男猪，这句话成了我内心的一句口号。我告诉自己，无论多么艰难，都要坚持下去，只有这样，才能成为一个真正优秀的程序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努力，终于有一天，我成功地将所有代码整合起来，并且能够顺利运行。我感觉到一种前所未有的成就感，就像是变身成了那个强大的“种马文男猪”。</w:t>
      </w:r>
      <w:r>
        <w:rPr>
          <w:sz w:val="32"/>
          <w:szCs w:val="32"/>
        </w:rPr>
        <w:t>&lt;/p&gt;&lt;p&gt;&lt;img src="/static-img/zc3p1Lr-Bs0nsPxOeZyCrzEt6SvNyJ6zT8RitlrYjioPEcvH54_QYK_adaV6mZr7MS3pK83InrNPxGK2WtiOKv_TEt6zGB84oySE5TM0IMk.jpg"&gt;&lt;/p&gt;&lt;p&gt;</w:t>
      </w:r>
      <w:r>
        <w:rPr>
          <w:sz w:val="32"/>
          <w:szCs w:val="32"/>
        </w:rPr>
        <w:t>现在，当别人提起“当弱受穿成种马文男猪”这个词汇的时候，我会笑着说：“啊，那只是过去的一个阶段，现在我已经学会了如何驾驭这种强大的力量。”</w:t>
      </w:r>
      <w:r>
        <w:rPr>
          <w:sz w:val="32"/>
          <w:szCs w:val="32"/>
        </w:rPr>
        <w:t>&lt;/p&gt;&lt;p&gt;&lt;a href = "/doc/523343-</w:t>
      </w:r>
      <w:r>
        <w:rPr>
          <w:sz w:val="32"/>
          <w:szCs w:val="32"/>
        </w:rPr>
        <w:t>当弱受穿成种马文男猪我是被宠物化的主人</w:t>
      </w:r>
      <w:r>
        <w:rPr>
          <w:sz w:val="32"/>
          <w:szCs w:val="32"/>
        </w:rPr>
        <w:t>.doc" rel="alternate" download="523343-</w:t>
      </w:r>
      <w:r>
        <w:rPr>
          <w:sz w:val="32"/>
          <w:szCs w:val="32"/>
        </w:rPr>
        <w:t>当弱受穿成种马文男猪我是被宠物化的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