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传奇与挑战</w:t>
      </w:r>
      <w:r>
        <w:rPr>
          <w:sz w:val="32"/>
          <w:szCs w:val="32"/>
        </w:rPr>
        <w:t>&lt;/p&gt;&lt;p&gt;&lt;img src="/static-img/gINYwarKCAtHuImYb4ioW2Ww8XBNA3uLFPBeLrCX05gOB92A_uhnFVgOsaHimysU.jpg"&gt;&lt;/p&gt;&lt;p&gt;</w:t>
      </w:r>
      <w:r>
        <w:rPr>
          <w:sz w:val="32"/>
          <w:szCs w:val="32"/>
        </w:rPr>
        <w:t>在中国的历史长河中，江北地区孕育了许多著名的女匪，这些女匪以她们坚定的意志和不屈的精神赢得了人们的尊敬。他们是革命先锋，也是民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的成长环境</w:t>
      </w:r>
      <w:r>
        <w:rPr>
          <w:sz w:val="32"/>
          <w:szCs w:val="32"/>
        </w:rPr>
        <w:t>&lt;/p&gt;&lt;p&gt;&lt;img src="/static-img/RB9b3OLweXFRkB_GNjLWS2Ww8XBNA3uLFPBeLrCX05g2J5y3U0WPwA4nunlUl4FtIRYhiLv0lmMQdv_UDQGapOekxWwqaI8dCRCdDGYIqy6olRSDF4Dapp8DYjwsYilmEPWCIVqr0u011h4XUbaos4GX1yRVs72hoZdVg19zgog.jpg"&gt;&lt;/p&gt;&lt;p&gt;</w:t>
      </w:r>
      <w:r>
        <w:rPr>
          <w:sz w:val="32"/>
          <w:szCs w:val="32"/>
        </w:rPr>
        <w:t>江北地域辽阔多山，民风彬彬。这里培养了一批又一批有远见、有抱负的人物，他们中的女性更是凭借自己的智慧和勇气，在逆境中求生存、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的社会地位</w:t>
      </w:r>
      <w:r>
        <w:rPr>
          <w:sz w:val="32"/>
          <w:szCs w:val="32"/>
        </w:rPr>
        <w:t>&lt;/p&gt;&lt;p&gt;&lt;img src="/static-img/R4M1Q11wJVaYiqxntpn3xWWw8XBNA3uLFPBeLrCX05g2J5y3U0WPwA4nunlUl4FtIRYhiLv0lmMQdv_UDQGapOekxWwqaI8dCRCdDGYIqy6olRSDF4Dapp8DYjwsYilmEPWCIVqr0u011h4XUbaos4GX1yRVs72hoZdVg19zgog.jpg"&gt;&lt;/p&gt;&lt;p&gt;</w:t>
      </w:r>
      <w:r>
        <w:rPr>
          <w:sz w:val="32"/>
          <w:szCs w:val="32"/>
        </w:rPr>
        <w:t>在封建社会，女性的地位相对低下，但江北的一些女性并未被这些传统所束缚。她们通过学习文化知识、掌握武艺等方式提高自己，使自己成为家庭和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与反抗运动</w:t>
      </w:r>
      <w:r>
        <w:rPr>
          <w:sz w:val="32"/>
          <w:szCs w:val="32"/>
        </w:rPr>
        <w:t>&lt;/p&gt;&lt;p&gt;&lt;img src="/static-img/aLO7mCJbOdF6eT8JqEKe5mWw8XBNA3uLFPBeLrCX05g2J5y3U0WPwA4nunlUl4FtIRYhiLv0lmMQdv_UDQGapOekxWwqaI8dCRCdDGYIqy6olRSDF4Dapp8DYjwsYilmEPWCIVqr0u011h4XUbaos4GX1yRVs72hoZdVg19zgog.jpg"&gt;&lt;/p&gt;&lt;p&gt;</w:t>
      </w:r>
      <w:r>
        <w:rPr>
          <w:sz w:val="32"/>
          <w:szCs w:val="32"/>
        </w:rPr>
        <w:t>随着时间推移，一些江北女子加入了反抗封建主义压迫的声音，她们积极参与到各种革命活动中去，比如参加起义、协助秘密组织等，从而展现出她们不畏强权、敢于斗争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在战争中的作用</w:t>
      </w:r>
      <w:r>
        <w:rPr>
          <w:sz w:val="32"/>
          <w:szCs w:val="32"/>
        </w:rPr>
        <w:t>&lt;/p&gt;&lt;p&gt;&lt;img src="/static-img/ANZ-K5LPavflI6HX_-DJfWWw8XBNA3uLFPBeLrCX05g2J5y3U0WPwA4nunlUl4FtIRYhiLv0lmMQdv_UDQGapOekxWwqaI8dCRCdDGYIqy6olRSDF4Dapp8DYjwsYilmEPWCIVqr0u011h4XUbaos4GX1yRVs72hoZdVg19zgog.jpg"&gt;&lt;/p&gt;&lt;p&gt;</w:t>
      </w:r>
      <w:r>
        <w:rPr>
          <w:sz w:val="32"/>
          <w:szCs w:val="32"/>
        </w:rPr>
        <w:t>当外部威胁来临时，江北女人并不甘心守株待兔，她们有的投身于军事行动，有的则提供情报支持，为保卫家园做出了巨大的贡献。在战斗中，她们体现了坚韧不拔的情操和无私奉献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过去，但那些曾经活跃于江边的小小英雄仍然激励着我们今天的人民。她们的事迹提醒我们，无论遇到什么困难，只要保持正视问题，不屈服于压力，就能够找到前进之路，并最终迎刃而解开困惑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纪念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铭记那些为了民族独立自由奋斗过往岁月里的英烈，将她那顽强拼搏精神融入现代生活，让后人永远怀念这片土地上曾经存在过的一代伟人。</w:t>
      </w:r>
      <w:r>
        <w:rPr>
          <w:sz w:val="32"/>
          <w:szCs w:val="32"/>
        </w:rPr>
        <w:t>&lt;/p&gt;&lt;p&gt;&lt;a href = "/doc/522461-</w:t>
      </w:r>
      <w:r>
        <w:rPr>
          <w:sz w:val="32"/>
          <w:szCs w:val="32"/>
        </w:rPr>
        <w:t>江北女匪传奇与挑战</w:t>
      </w:r>
      <w:r>
        <w:rPr>
          <w:sz w:val="32"/>
          <w:szCs w:val="32"/>
        </w:rPr>
        <w:t>.doc" rel="alternate" download="522461-</w:t>
      </w:r>
      <w:r>
        <w:rPr>
          <w:sz w:val="32"/>
          <w:szCs w:val="32"/>
        </w:rPr>
        <w:t>江北女匪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