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今晚不带小雨伞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中的泪水与无忧笑容宝宝的雨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中的泪水与无忧笑容：宝宝的雨夜冒险</w:t>
      </w:r>
      <w:r>
        <w:rPr>
          <w:sz w:val="32"/>
          <w:szCs w:val="32"/>
        </w:rPr>
        <w:t>&lt;/p&gt;&lt;p&gt;&lt;img src="/static-img/l_Q74ppeY1f51Mg6eXvFy4m2Qwk5v9qbSNpgH_cXxaeUs5V4H3Adw46l-BN6A-6D.jpg"&gt;&lt;/p&gt;&lt;p&gt;</w:t>
      </w:r>
      <w:r>
        <w:rPr>
          <w:sz w:val="32"/>
          <w:szCs w:val="32"/>
        </w:rPr>
        <w:t>记得那是一个秋天的傍晚，天空渐渐暗下来，云层汇聚成一片片厚重的灰色。小雨开始轻轻地在城市中落下，一种平常的小雨，但对孩子们来说却充满了无限的神秘和恐惧。尤其是对于那些还未学会使用大伞或外套遮挡自己的小朋友们来说，这些简单而微妙的情景似乎变得格外复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今晚不带小雨伞。”这个简单的话语，在家长的心里引发了一系列思考。在我们成熟、理智后，我们往往忘记了那种纯真的世界，那个世界里，一个单薄的小伞就足以让孩子们感到安全和自信。而现在，这个问题似乎成了一个难题。</w:t>
      </w:r>
      <w:r>
        <w:rPr>
          <w:sz w:val="32"/>
          <w:szCs w:val="32"/>
        </w:rPr>
        <w:t>&lt;/p&gt;&lt;p&gt;&lt;img src="/static-img/a60o6GTa-5VWHfXOWxhaOYm2Qwk5v9qbSNpgH_cXxacneDKf87p5tMaFSQsGUmNWAJ9Pt21r1Y86ziNff7SFJNBMshDC566PXxM9wUTxv5nUnIpRWSnazwsnn-G0uUtsQOAedNp1eDpQF2uRyaqj0URbuUWRN7Yc5DkheZUNRyk.jpg"&gt;&lt;/p&gt;&lt;p&gt;</w:t>
      </w:r>
      <w:r>
        <w:rPr>
          <w:sz w:val="32"/>
          <w:szCs w:val="32"/>
        </w:rPr>
        <w:t>然而，在这场逐渐变大的风暴面前，有些孩子依然展现出惊人的勇气和坚韧性。这不仅仅是一种自然界给予他们的一次考验，也是一次心灵上的磨练，他们学习到的是如何在逆境中保持乐观，以及如何凭借自己的力量去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一次，小明被老师告知，他需要独自回家，因为学校附近正下着大雨，而他手中的只有一张湿透的小纸条，上面写着“爸爸不能来接你”。那个时候，小明的心跳加速，他紧张地看着四周的人群，希望有人能帮忙。但就在这个时刻，他突然想起了妈妈告诉过他的话：“勇敢就是不要害怕。”</w:t>
      </w:r>
      <w:r>
        <w:rPr>
          <w:sz w:val="32"/>
          <w:szCs w:val="32"/>
        </w:rPr>
        <w:t>&lt;/p&gt;&lt;p&gt;&lt;img src="/static-img/6-IMaEBMjLxtXd7T2EI6aIm2Qwk5v9qbSNpgH_cXxacneDKf87p5tMaFSQsGUmNWAJ9Pt21r1Y86ziNff7SFJNBMshDC566PXxM9wUTxv5nUnIpRWSnazwsnn-G0uUtsQOAedNp1eDpQF2uRyaqj0URbuUWRN7Yc5DkheZUNRyk.jpg"&gt;&lt;/p&gt;&lt;p&gt;</w:t>
      </w:r>
      <w:r>
        <w:rPr>
          <w:sz w:val="32"/>
          <w:szCs w:val="32"/>
        </w:rPr>
        <w:t>于是，小明深吸一口气，然后决定要走。他穿上最暖和的衣服，把头低下去，用手掌遮住眼睛，就像是在做游戏一样。他一步步向前走去，不顾眼前的风雨，只为回到温暖舒适的地方——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半路，他遇到了同样孤单的一个女孩，她的手里也没有任何防护设备，只有一个微笑。那位女孩告诉小明，她叫阿雅，是第一次一个人回家的。她看起来很紧张，但同时也很坚定。她说她知道会没事，因为她已经准备好了所有可能发生的事情，而且她相信自己可以克服一切困难。</w:t>
      </w:r>
      <w:r>
        <w:rPr>
          <w:sz w:val="32"/>
          <w:szCs w:val="32"/>
        </w:rPr>
        <w:t>&lt;/p&gt;&lt;p&gt;&lt;img src="/static-img/7bzrOouTFDnEeD_7JaNskom2Qwk5v9qbSNpgH_cXxacneDKf87p5tMaFSQsGUmNWAJ9Pt21r1Y86ziNff7SFJNBMshDC566PXxM9wUTxv5nUnIpRWSnazwsnn-G0uUtsQOAedNp1eDpQF2uRyaqj0URbuUWRN7Yc5DkheZUNRyk.jpg"&gt;&lt;/p&gt;&lt;p&gt;</w:t>
      </w:r>
      <w:r>
        <w:rPr>
          <w:sz w:val="32"/>
          <w:szCs w:val="32"/>
        </w:rPr>
        <w:t>两个孤单的人相遇，却又互相鼓励。他们并肩而行，对抗着狂野的大风和滂沱的大雨，最终成功抵达了目的地——各自温馨的家园。当他们坐在沙发上抹掉脸上的泪水时，他们都明白了一件事情：尽管现在这里不是最安全的地方，但是当你用心去感受这个过程，你就会发现，那份勇气、那份坚持，是远比任何保护所能提供更珍贵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当细腻的声音在窗户边响起，或是每当寒冷的手指触摸到潮湿的地板，无论何时何处，都有这样一些孩子们，用他们纯真的眼睛望向星辰，用他们稚嫩的声音唱出生命最美好的旋律。而我们这些大人，则应该更多地关注这一切，更好地理解我们的宝贝儿童，让他们知道，即使在风暴中，我们总能找到光芒，并且永远不会放弃彼此。</w:t>
      </w:r>
      <w:r>
        <w:rPr>
          <w:sz w:val="32"/>
          <w:szCs w:val="32"/>
        </w:rPr>
        <w:t>&lt;/p&gt;&lt;p&gt;&lt;img src="/static-img/IwM2m7AIJpGwUZBwbPR5Jom2Qwk5v9qbSNpgH_cXxacneDKf87p5tMaFSQsGUmNWAJ9Pt21r1Y86ziNff7SFJNBMshDC566PXxM9wUTxv5nUnIpRWSnazwsnn-G0uUtsQOAedNp1eDpQF2uRyaqj0URbuUWRN7Yc5DkheZUNRyk.jpg"&gt;&lt;/p&gt;&lt;p&gt;&lt;a href = "/doc/521142-</w:t>
      </w:r>
      <w:r>
        <w:rPr>
          <w:sz w:val="32"/>
          <w:szCs w:val="32"/>
        </w:rPr>
        <w:t>宝宝今晚不带小雨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的泪水与无忧笑容宝宝的雨夜冒险</w:t>
      </w:r>
      <w:r>
        <w:rPr>
          <w:sz w:val="32"/>
          <w:szCs w:val="32"/>
        </w:rPr>
        <w:t>.doc" rel="alternate" download="521142-</w:t>
      </w:r>
      <w:r>
        <w:rPr>
          <w:sz w:val="32"/>
          <w:szCs w:val="32"/>
        </w:rPr>
        <w:t>宝宝今晚不带小雨伞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中的泪水与无忧笑容宝宝的雨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