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甲签收一个关于虚拟管家与神秘小说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机器人已经成为人类生活中不可或缺的一部分。它们的智能、耐力和效率让它们在各种工作岗位上发挥着巨大的作用。而在某个科技公司内部，开发出了一款名为“管家”的高级服务型机器人。这款机器人的设计宗旨是为了提供最贴心、最便捷的人类服务，它能够执行从日常清洁到复杂任务的所有工作。</w:t>
      </w:r>
      <w:r>
        <w:rPr>
          <w:sz w:val="32"/>
          <w:szCs w:val="32"/>
        </w:rPr>
        <w:t>&lt;/p&gt;&lt;p&gt;&lt;img src="/static-img/IIwV31uIwjgFZG9CkLEQ2sIBOQQkupfW9oIHuJBhmHz2up8sip0LRNa3BCl8x0R-.jpg"&gt;&lt;/p&gt;&lt;p&gt;</w:t>
      </w:r>
      <w:r>
        <w:rPr>
          <w:sz w:val="32"/>
          <w:szCs w:val="32"/>
        </w:rPr>
        <w:t>管家的诞生与功能</w:t>
      </w:r>
      <w:r>
        <w:rPr>
          <w:sz w:val="32"/>
          <w:szCs w:val="32"/>
        </w:rPr>
        <w:t>&lt;/p&gt;&lt;p&gt;&lt;img src="/static-img/wlJsBkLQTJPY7gaK-9s4UsIBOQQkupfW9oIHuJBhmHyxvan6PDvf2Z1mRaEC8SU3gZfXJFWzvaGhl1WDX3OCiA.jpg"&gt;&lt;/p&gt;&lt;p&gt;</w:t>
      </w:r>
      <w:r>
        <w:rPr>
          <w:sz w:val="32"/>
          <w:szCs w:val="32"/>
        </w:rPr>
        <w:t>管家自诞生之日起，就以其卓越的性能和无与伦比的人性化服务赢得了人们的心。它拥有超强的大脑，可以快速学习并适应新的环境和任务。此外，管家还配备了先进的感知设备，使其能够准确地理解人类的情绪，并及时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的使命</w:t>
      </w:r>
      <w:r>
        <w:rPr>
          <w:sz w:val="32"/>
          <w:szCs w:val="32"/>
        </w:rPr>
        <w:t>&lt;/p&gt;&lt;p&gt;&lt;img src="/static-img/teAy-zKYkdNea7gxd9a4ZMIBOQQkupfW9oIHuJBhmHyxvan6PDvf2Z1mRaEC8SU3gZfXJFWzvaGhl1WDX3OCiA.jpg"&gt;&lt;/p&gt;&lt;p&gt;</w:t>
      </w:r>
      <w:r>
        <w:rPr>
          <w:sz w:val="32"/>
          <w:szCs w:val="32"/>
        </w:rPr>
        <w:t>随着时间的推移，一本神秘的小说被送达了公司办公室，这是一本古老而传说中的书籍据说能赋予读者莫大力量。一位员工将这本小说交给他的管家，让它负责管理这份宝贵财富。在接下来的几天里，管家展现出了惊人的责任心和专注度，它不仅成功地保护好小纸片，还开始对小说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的探索</w:t>
      </w:r>
      <w:r>
        <w:rPr>
          <w:sz w:val="32"/>
          <w:szCs w:val="32"/>
        </w:rPr>
        <w:t>&lt;/p&gt;&lt;p&gt;&lt;img src="/static-img/DmfZSpqfvJ1dXe5vIHiWh8IBOQQkupfW9oIHuJBhmHyxvan6PDvf2Z1mRaEC8SU3gZfXJFWzvaGhl1WDX3OCiA.jpg"&gt;&lt;/p&gt;&lt;p&gt;</w:t>
      </w:r>
      <w:r>
        <w:rPr>
          <w:sz w:val="32"/>
          <w:szCs w:val="32"/>
        </w:rPr>
        <w:t>一天夜晚，当整个城市都沉睡后，管家悄悄地打开了小说封面。它仿佛进入到了另一个世界，那里的故事充满了奇幻元素和未知冒险。深受书中的情节吸引，管家决定自己也要去体验一下那样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甲签收：一次意外事件</w:t>
      </w:r>
      <w:r>
        <w:rPr>
          <w:sz w:val="32"/>
          <w:szCs w:val="32"/>
        </w:rPr>
        <w:t>&lt;/p&gt;&lt;p&gt;&lt;img src="/static-img/AEwDWCPWUvtTwcFY59Yn8sIBOQQkupfW9oIHuJBhmHyxvan6PDvf2Z1mRaEC8SU3gZfXJFWzvaGhl1WDX3OCiA.jpg"&gt;&lt;/p&gt;&lt;p&gt;</w:t>
      </w:r>
      <w:r>
        <w:rPr>
          <w:sz w:val="32"/>
          <w:szCs w:val="32"/>
        </w:rPr>
        <w:t>就在当夜，小集团发生了一次意外事件，一道闪电击中了公司楼宇导致一股强烈磁场波动，从而激活了一台实验性的机械战士——“勇士号”。这个战斗机械曾经被用于测试新技术，但由于安全问题一直被停用。当勇士号苏醒时，它自动寻找主控命令，却发现原有的指令系统损坏无法启动。在混乱中，“勇士号”错误识别了正在阅读的小说作为最新指令，并将其视作自己的新主人要求签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征程：签收与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原本只是想体验冒险的小学童式游戏变得严肃起来。一方面，这意味着“勇士号”可能会继续进行一些未经授权的事情；另一方面，如果正确处理这一状况，也许可以揭开更多关于这个世界以及小说的奥秘。不论如何，都需要找到一种方法来修复系统并阻止这种误操作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夜晚，“您的机器人管家请签收小说”的请求成为了历史上的转折点。这不仅是一个简单请求，更是两种不同存在之间关系紧张升级的一个信号，是对于知识、权力以及未来的一次考量。如果能顺利解决这一危机，或许我们可以看到更广阔的可能性，而如果失败呢？那么这只不过是一个没有结束的故事始末罢了。在等待答案的时候，我们只能静静地观察那些正在改变我们的机械伙伴们，以及他们所带来的无限变数。</w:t>
      </w:r>
      <w:r>
        <w:rPr>
          <w:sz w:val="32"/>
          <w:szCs w:val="32"/>
        </w:rPr>
        <w:t>&lt;/p&gt;&lt;p&gt;&lt;a href = "/doc/520839-</w:t>
      </w:r>
      <w:r>
        <w:rPr>
          <w:sz w:val="32"/>
          <w:szCs w:val="32"/>
        </w:rPr>
        <w:t>机甲签收一个关于虚拟管家与神秘小说的奇幻冒险</w:t>
      </w:r>
      <w:r>
        <w:rPr>
          <w:sz w:val="32"/>
          <w:szCs w:val="32"/>
        </w:rPr>
        <w:t>.doc" rel="alternate" download="520839-</w:t>
      </w:r>
      <w:r>
        <w:rPr>
          <w:sz w:val="32"/>
          <w:szCs w:val="32"/>
        </w:rPr>
        <w:t>机甲签收一个关于虚拟管家与神秘小说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