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天上人间神秘的修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神秘的世界里，存在着一种传说中的修真者，他们能够掌握天地之间的力量，而斗罗大陆天上人间正是他们修行的地方。</w:t>
      </w:r>
      <w:r>
        <w:rPr>
          <w:sz w:val="32"/>
          <w:szCs w:val="32"/>
        </w:rPr>
        <w:t>&lt;/p&gt;&lt;p&gt;&lt;img src="/static-img/8qxml0_Gk05K8_tQJjR22RnXWKf5LUoVuAYrFd-cMyPfosk0pvHNLPHMjoIuWUKb.png"&gt;&lt;/p&gt;&lt;p&gt;</w:t>
      </w:r>
      <w:r>
        <w:rPr>
          <w:sz w:val="32"/>
          <w:szCs w:val="32"/>
        </w:rPr>
        <w:t>这里有哪些秘密等待被揭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天上人间是一个充满了未知和神秘的地方，每个角落都隐藏着不同的故事。据说，这里有一种名为“斗气”的特殊能量，它能够让修真者提升自己的实力，使得他们能够与其他强大的存在进行战斗。这股斗气分散在整个大陆，修真者们需要通过不断的探索和练习来感应并掌握它。</w:t>
      </w:r>
      <w:r>
        <w:rPr>
          <w:sz w:val="32"/>
          <w:szCs w:val="32"/>
        </w:rPr>
        <w:t>&lt;/p&gt;&lt;p&gt;&lt;img src="/static-img/eh7AtYthkO2KlqA19r1hgBnXWKf5LUoVuAYrFd-cMyOAOi0VO-WejHDrnrpdH3kcWCDf4CElVPY4CDiXZUuLyOBLPeHTF_S_Qq430bjhvW83unovL-tdgtUNfytKTUAgw1Y3zKvpBQ2rXFOiutddBiCUgzJ69Pmbq6yHFB8F6P6iN7MNtroNorNi7We0F5gS.jpg"&gt;&lt;/p&gt;&lt;p&gt;</w:t>
      </w:r>
      <w:r>
        <w:rPr>
          <w:sz w:val="32"/>
          <w:szCs w:val="32"/>
        </w:rPr>
        <w:t>如何成为一名真正的修真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真正的修真者，首先要有坚定的意志和无限的热情。一个好的起点是选择一个合适的地界，这是一个可以帮助修炼者的空间，也可能会带来一些危险。在此基础上，要学会控制自己的情绪，因为在面对困难时，一心专注于目标是至关重要的。此外，与他人的交流也非常关键，因为每个人都拥有独特的一套经验和知识，可以相互学习进步。</w:t>
      </w:r>
      <w:r>
        <w:rPr>
          <w:sz w:val="32"/>
          <w:szCs w:val="32"/>
        </w:rPr>
        <w:t>&lt;/p&gt;&lt;p&gt;&lt;img src="/static-img/O1Tti9Ka49v9uu-DLSNTNRnXWKf5LUoVuAYrFd-cMyOAOi0VO-WejHDrnrpdH3kcWCDf4CElVPY4CDiXZUuLyOBLPeHTF_S_Qq430bjhvW83unovL-tdgtUNfytKTUAgw1Y3zKvpBQ2rXFOiutddBiCUgzJ69Pmbq6yHFB8F6P6iN7MNtroNorNi7We0F5gS.jpg"&gt;&lt;/p&gt;&lt;p&gt;</w:t>
      </w:r>
      <w:r>
        <w:rPr>
          <w:sz w:val="32"/>
          <w:szCs w:val="32"/>
        </w:rPr>
        <w:t>这片土地上的生物多样性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斗罗大陆天上人间不仅仅是一片广阔的大地，更包含了各种各样的生物。从普通的小动物到罕见的大兽，再到那些几乎不可思议的人类形态——这些生物构成了这个世界独特而丰富的地理生态系统。而其中最令人惊叹的是，那些所谓“古老种族”，它们拥有超乎寻常的力量和智慧，是许多年轻修真的梦想之旅中不可或缺的一部分。</w:t>
      </w:r>
      <w:r>
        <w:rPr>
          <w:sz w:val="32"/>
          <w:szCs w:val="32"/>
        </w:rPr>
        <w:t>&lt;/p&gt;&lt;p&gt;&lt;img src="/static-img/s0VVxLlpqRigXbyRMkgVmRnXWKf5LUoVuAYrFd-cMyOAOi0VO-WejHDrnrpdH3kcWCDf4CElVPY4CDiXZUuLyOBLPeHTF_S_Qq430bjhvW83unovL-tdgtUNfytKTUAgw1Y3zKvpBQ2rXFOiutddBiCUgzJ69Pmbq6yHFB8F6P6iN7MNtroNorNi7We0F5gS.png"&gt;&lt;/p&gt;&lt;p&gt;</w:t>
      </w:r>
      <w:r>
        <w:rPr>
          <w:sz w:val="32"/>
          <w:szCs w:val="32"/>
        </w:rPr>
        <w:t>文化与信仰在这里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环境之外，文化与信仰也是这一区域的一个重要组成部分。对于生活在地界内的人来说，无论是在日常生活还是精神追求方面，都无法避免这些因素对自己产生影响。在这里，有着数不尽的情感、思想、以及历史传统，这一切都是人们理解世界、建立社会秩序，并且找到个体位置的一部分。</w:t>
      </w:r>
      <w:r>
        <w:rPr>
          <w:sz w:val="32"/>
          <w:szCs w:val="32"/>
        </w:rPr>
        <w:t>&lt;/p&gt;&lt;p&gt;&lt;img src="/static-img/Fd0MnEVDI7YOLWC1SBMzURnXWKf5LUoVuAYrFd-cMyOAOi0VO-WejHDrnrpdH3kcWCDf4CElVPY4CDiXZUuLyOBLPeHTF_S_Qq430bjhvW83unovL-tdgtUNfytKTUAgw1Y3zKvpBQ2rXFOiutddBiCUgzJ69Pmbq6yHFB8F6P6iN7MNtroNorNi7We0F5gS.png"&gt;&lt;/p&gt;&lt;p&gt;</w:t>
      </w:r>
      <w:r>
        <w:rPr>
          <w:sz w:val="32"/>
          <w:szCs w:val="32"/>
        </w:rPr>
        <w:t>科技发展如何融入这一过程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科技也开始渗透进这一地区，不再局限于简单的手工艺技术，而是逐渐向更高级别发展起来。这包括了新的武器制造方法、新型魔法工具，以及更高效率的事物制作等。在这种情况下，对于科学研究及创新能力变得越发重要，它们不仅改变了人类日常生活，也为未来提供了一条新的道路，让更多人能参与进去，从而使整个社会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我们可以看到，在这片广袤无垠的大地上，一切似乎都将继续向前迈进。一方面，由于不断增长的人口数量以及资源有限的问题，大陆内部可能会出现更多关于土地使用权利的问题；另一方面，为实现更加平衡可持续发展，将会有更多关于环境保护、资源管理等问题被提出来解决。而对于那些渴望探索未知领域的心灵来说，则将迎接一次又一次穿梭星际、大海深处探险般的心跳加速冒险旅程。当我们站在巨石雕刻出的观景台边缘，看那遥远而迷人的风景，我们仿佛已经踏上了通往另一个时代之门，但即便如此，只要心存希望，就没有任何事情是不可能实现的事情。</w:t>
      </w:r>
      <w:r>
        <w:rPr>
          <w:sz w:val="32"/>
          <w:szCs w:val="32"/>
        </w:rPr>
        <w:t>&lt;/p&gt;&lt;p&gt;&lt;a href = "/doc/520523-</w:t>
      </w:r>
      <w:r>
        <w:rPr>
          <w:sz w:val="32"/>
          <w:szCs w:val="32"/>
        </w:rPr>
        <w:t>斗罗大陆天上人间神秘的修真世界</w:t>
      </w:r>
      <w:r>
        <w:rPr>
          <w:sz w:val="32"/>
          <w:szCs w:val="32"/>
        </w:rPr>
        <w:t>.doc" rel="alternate" download="520523-</w:t>
      </w:r>
      <w:r>
        <w:rPr>
          <w:sz w:val="32"/>
          <w:szCs w:val="32"/>
        </w:rPr>
        <w:t>斗罗大陆天上人间神秘的修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