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和菅野美帆的那段不经意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菅野美帆的那段不经意的相遇</w:t>
      </w:r>
      <w:r>
        <w:rPr>
          <w:sz w:val="32"/>
          <w:szCs w:val="32"/>
        </w:rPr>
        <w:t>&lt;/p&gt;&lt;p&gt;&lt;img src="/static-img/BP9CA-_Q9praHioCEPT12TEt6SvNyJ6zT8RitlrYjipU_s5iFC-uME8w6nC4Qhv4.jpg"&gt;&lt;/p&gt;&lt;p&gt;</w:t>
      </w:r>
      <w:r>
        <w:rPr>
          <w:sz w:val="32"/>
          <w:szCs w:val="32"/>
        </w:rPr>
        <w:t>记得那是一个阳光明媚的周末，我漫步在繁忙都市的小路上，心情格外轻松。突然，一阵清风吹过，我闻到了一股淡淡的花香，这种香气让我想起了我的大学时期，那个时候，我经常去图书馆学习。在那个宁静而又充满知识的地方，每当我需要一份灵感或是思考深夜时分，总会有一位女生坐在隔壁，她叫菅野美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文艺范儿十足的人，总穿着优雅且有自己的风格。她喜欢读诗歌和小说，而她的阅读速度之快，让人称奇。我多次试图偷窥她的书籍，但每次都被她发现，她只是微笑着对我说：“你要是真想了解文学，就应该自己动手。”这种直接却又温柔的话语，让我印象深刻。</w:t>
      </w:r>
      <w:r>
        <w:rPr>
          <w:sz w:val="32"/>
          <w:szCs w:val="32"/>
        </w:rPr>
        <w:t>&lt;/p&gt;&lt;p&gt;&lt;img src="/static-img/9q-8fmcL32ZbkuVHZue4yTEt6SvNyJ6zT8RitlrYjioPEcvH54_QYK_adaV6mZr7lwppwOCp4t_i_HYjUsnXeGCbBAeeWFpWZiRr6kOYf6Y.jpg"&gt;&lt;/p&gt;&lt;p&gt;</w:t>
      </w:r>
      <w:r>
        <w:rPr>
          <w:sz w:val="32"/>
          <w:szCs w:val="32"/>
        </w:rPr>
        <w:t>这天，当我走进小巷子的一家咖啡店寻找一个安静的地方坐下时，不经意间看到窗外正是我大学时代那个女孩——菅野美帆。她站在街角，与一个身材高个子的男人热烈地交谈。尽管时间已经过去好几年，但她依旧保持着那份独特的魅力。当我们四目相对时，她惊讶地看着我，然后微微一笑，向来宾挥手告别。我意识到，他们可能就是那些曾在图书馆里一起沉浸于世界各地故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没有立刻开始聊天，因为那种熟悉而又陌生的感觉让人有些犹豫。但随着咖啡店里的音乐渐渐响起，我们之间的情谊似乎也悄然拉近了。终于，在一种自然而然的情境下，我们开始了我们的交流。</w:t>
      </w:r>
      <w:r>
        <w:rPr>
          <w:sz w:val="32"/>
          <w:szCs w:val="32"/>
        </w:rPr>
        <w:t>&lt;/p&gt;&lt;p&gt;&lt;img src="/static-img/wvqhR2akPj_fd8NZe3n5KjEt6SvNyJ6zT8RitlrYjioPEcvH54_QYK_adaV6mZr7lwppwOCp4t_i_HYjUsnXeGCbBAeeWFpWZiRr6kOYf6Y.jpg"&gt;&lt;/p&gt;&lt;p&gt;“</w:t>
      </w:r>
      <w:r>
        <w:rPr>
          <w:sz w:val="32"/>
          <w:szCs w:val="32"/>
        </w:rPr>
        <w:t>你还记得吗？我们曾在同一个城市中度过无数个午后。” 我说，同时回忆起那些画面，那些字句，那些声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啦！” 她眼中闪烁着既怀旧又期待，“那些日子里，你给我的不是仅仅是一本本厚重的文学作品，更是无尽的话题和深邃的心灵沟通。”</w:t>
      </w:r>
      <w:r>
        <w:rPr>
          <w:sz w:val="32"/>
          <w:szCs w:val="32"/>
        </w:rPr>
        <w:t>&lt;/p&gt;&lt;p&gt;&lt;img src="/static-img/BV1MGiIHOlm7Kfm_FFL0ODEt6SvNyJ6zT8RitlrYjioPEcvH54_QYK_adaV6mZr7lwppwOCp4t_i_HYjUsnXeGCbBAeeWFpWZiRr6kOYf6Y.jpg"&gt;&lt;/p&gt;&lt;p&gt;</w:t>
      </w:r>
      <w:r>
        <w:rPr>
          <w:sz w:val="32"/>
          <w:szCs w:val="32"/>
        </w:rPr>
        <w:t>不知不觉中，我们就像久别重逢的一贯道老友一般，无拘无束地分享彼此生活中的点滴。那段时间，就像是流水般顺畅地滑过岁月，只留下最珍贵的回忆与希望未来的再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思绪飘向往昔，我都会想到那个名字——菅野美帆，以及我们共同编织成的小故事。这一切，都因为一次偶然相遇，而成为不可磨灭的一段旅程。</w:t>
      </w:r>
      <w:r>
        <w:rPr>
          <w:sz w:val="32"/>
          <w:szCs w:val="32"/>
        </w:rPr>
        <w:t>&lt;/p&gt;&lt;p&gt;&lt;img src="/static-img/3Z-ECHrFnMzNVeF9XGpOKzEt6SvNyJ6zT8RitlrYjioPEcvH54_QYK_adaV6mZr7lwppwOCp4t_i_HYjUsnXeGCbBAeeWFpWZiRr6kOYf6Y.jpg"&gt;&lt;/p&gt;&lt;p&gt;&lt;a href = "/doc/520279-</w:t>
      </w:r>
      <w:r>
        <w:rPr>
          <w:sz w:val="32"/>
          <w:szCs w:val="32"/>
        </w:rPr>
        <w:t>生活小故事我和菅野美帆的那段不经意的相遇</w:t>
      </w:r>
      <w:r>
        <w:rPr>
          <w:sz w:val="32"/>
          <w:szCs w:val="32"/>
        </w:rPr>
        <w:t>.doc" rel="alternate" download="520279-</w:t>
      </w:r>
      <w:r>
        <w:rPr>
          <w:sz w:val="32"/>
          <w:szCs w:val="32"/>
        </w:rPr>
        <w:t>生活小故事我和菅野美帆的那段不经意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