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盛宴文艺生活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越来越意识到生活中需要更多的乐趣和放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娱至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逐渐成为现代社会的一个重要趋势，它不仅仅是对艺术、文化和娱乐活动的一种追求，更是一个人在忙碌工作之余寻找自我价值实现的方式。</w:t>
      </w:r>
      <w:r>
        <w:rPr>
          <w:sz w:val="32"/>
          <w:szCs w:val="32"/>
        </w:rPr>
        <w:t>&lt;/p&gt;&lt;p&gt;&lt;img src="/static-img/8MEcmESEGGk0_JAXs2I6O-Ucx81GQ5-B5uO293mnpPKE4xyMFqOnvI1oe06ZF91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娱至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推动了文化创意产业的飞速发展。随着消费者对于高品质生活体验的追求，电影、音乐、舞蹈等艺术形式得到了极大的关注与支持。电影院里的巨幕屏幕映射出逼真的画面，音乐会上的演唱家们用自己的声音触动听众的心灵，而舞蹈表演则通过身体语言讲述了无声的情感故事。在这样的环境中，每个人都可以找到自己喜欢的艺术形式，与之产生共鸣，从而获得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理念促进了社区文化活动的开展。在社区里，不断有各种各样的文学交流会、绘画展览和戏剧表演等活动举行，让居民们有机会参与到文艺创作中去，无论是作为观众还是作为参与者，都能感受到文化氛围带来的积极影响。这不仅丰富了社区居民的业余时间，也为他们提供了一种社交平台，让大家能够结识新朋友，同时也增强了邻里间的情感联系。</w:t>
      </w:r>
      <w:r>
        <w:rPr>
          <w:sz w:val="32"/>
          <w:szCs w:val="32"/>
        </w:rPr>
        <w:t>&lt;/p&gt;&lt;p&gt;&lt;img src="/static-img/QIKsdFx7WBY9SmYHEsCJJOUcx81GQ5-B5uO293mnpPJlsPFwTQN7ixTwXi6wl9OYGqSTOJ1SttLuO8p__G7L9aW0pVWDA99b8ty7ybYa-UMOaasF8NkzbL9JeJtwM49T5ezyS9hjbMgAWpx0xwEB1g.jpg"&gt;&lt;/p&gt;&lt;p&gt;</w:t>
      </w:r>
      <w:r>
        <w:rPr>
          <w:sz w:val="32"/>
          <w:szCs w:val="32"/>
        </w:rPr>
        <w:t>再者，电子游戏行业也是受益于“文娱至上”的浪潮。不少游戏开发商开始将传统艺术元素融入游戏设计，使得玩家在享受刺激竞技时，还能欣赏到精美的大师级别水彩画或者听到经典乐曲，这些细节让整个游戏体验更加丰富多彩，为年轻人提供了一种新的休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文娱至上”还推动了餐饮业向高端化转型。许多餐厅开始聘请专业音乐家定期进行现场表演，或与当地的小提琴手合作，为顾客提供独特而愉悦的人生体验。而有些餐厅甚至开设专门用于欣赏视觉艺术作品的地方，让食物变得更具仪式感，更像是一场全方位的心灵盛宴。</w:t>
      </w:r>
      <w:r>
        <w:rPr>
          <w:sz w:val="32"/>
          <w:szCs w:val="32"/>
        </w:rPr>
        <w:t>&lt;/p&gt;&lt;p&gt;&lt;img src="/static-img/iY_rIQNXVcvxHAQ0pmvN1uUcx81GQ5-B5uO293mnpPJlsPFwTQN7ixTwXi6wl9OYGqSTOJ1SttLuO8p__G7L9aW0pVWDA99b8ty7ybYa-UMOaasF8NkzbL9JeJtwM49T5ezyS9hjbMgAWpx0xwEB1g.jpg"&gt;&lt;/p&gt;&lt;p&gt;</w:t>
      </w:r>
      <w:r>
        <w:rPr>
          <w:sz w:val="32"/>
          <w:szCs w:val="32"/>
        </w:rPr>
        <w:t>此外，不少品牌也意识到了“文娱至上”的市场潜力，他们开始将这款式融入产品设计或营销策略中，比如一些科技公司推出的智能手机配件以古典美术风格打造，或是服装品牌采用流行歌曲主题发布广告，以吸引年轻消费群体。此类创新策略既提升了产品个性，又增加了品牌形象与用户情感之间的连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文娱至上”还促进了教育领域改革，如实施跨学科课程，将科学知识与文学作品相结合，使学生在学习过程中接触更多不同领域的事物；或者鼓励教师利用影视作品辅助教学，使复杂概念变得易于理解和记忆。此类教育模式不仅提高学生对知识点深刻理解，也培养他们批判性思维能力，对未来社会具有重要意义。</w:t>
      </w:r>
      <w:r>
        <w:rPr>
          <w:sz w:val="32"/>
          <w:szCs w:val="32"/>
        </w:rPr>
        <w:t>&lt;/p&gt;&lt;p&gt;&lt;img src="/static-img/WUhoSuW5gjKlBxK4fJa3IeUcx81GQ5-B5uO293mnpPJlsPFwTQN7ixTwXi6wl9OYGqSTOJ1SttLuO8p__G7L9aW0pVWDA99b8ty7ybYa-UMOaasF8NkzbL9JeJtwM49T5ezyS9hjbMgAWpx0xwEB1g.jpg"&gt;&lt;/p&gt;&lt;p&gt;</w:t>
      </w:r>
      <w:r>
        <w:rPr>
          <w:sz w:val="32"/>
          <w:szCs w:val="32"/>
        </w:rPr>
        <w:t>总之，“文娱至上”已成为一种新的生活态度，它改变着我们看待休闲时间和个人发展的一切方法，无论是在日常生活中的小事儿还是大事件背后，都渗透着这种追求优雅、追求非凡的人生哲学。这正是我们今天所说的“娱乐盛宴”，它让我们的世界更加温馨多彩，也让我们的生命更加充实而有意义。</w:t>
      </w:r>
      <w:r>
        <w:rPr>
          <w:sz w:val="32"/>
          <w:szCs w:val="32"/>
        </w:rPr>
        <w:t>&lt;/p&gt;&lt;p&gt;&lt;a href = "/doc/516268-</w:t>
      </w:r>
      <w:r>
        <w:rPr>
          <w:sz w:val="32"/>
          <w:szCs w:val="32"/>
        </w:rPr>
        <w:t>娱乐盛宴文艺生活的无限魅力</w:t>
      </w:r>
      <w:r>
        <w:rPr>
          <w:sz w:val="32"/>
          <w:szCs w:val="32"/>
        </w:rPr>
        <w:t>.doc" rel="alternate" download="516268-</w:t>
      </w:r>
      <w:r>
        <w:rPr>
          <w:sz w:val="32"/>
          <w:szCs w:val="32"/>
        </w:rPr>
        <w:t>娱乐盛宴文艺生活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