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廉正直的税收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廉正直的税收守护者</w:t>
      </w:r>
      <w:r>
        <w:rPr>
          <w:sz w:val="32"/>
          <w:szCs w:val="32"/>
        </w:rPr>
        <w:t>&lt;/p&gt;&lt;p&gt;&lt;img src="/static-img/HwJsKTCIwQ7l4Tglz2c_WMnSlp3KQuJj59DyJQLr7rt5eNqZsSHsGb9svooLsJTZ.jpeg"&gt;&lt;/p&gt;&lt;p&gt;</w:t>
      </w:r>
      <w:r>
        <w:rPr>
          <w:sz w:val="32"/>
          <w:szCs w:val="32"/>
        </w:rPr>
        <w:t>税洁，是一名在税务领域中默默奉献、清廉正直的专业人士。他每天都在为这个社会做着重要的工作，无论是白天还是夜晚，他总是在思考如何更好地服务于人民，如何让税收制度更加公平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税洁对待工作的严谨态度</w:t>
      </w:r>
      <w:r>
        <w:rPr>
          <w:sz w:val="32"/>
          <w:szCs w:val="32"/>
        </w:rPr>
        <w:t>&lt;/p&gt;&lt;p&gt;&lt;img src="/static-img/KIAf8ENCaHhx_ths_tc4Q8nSlp3KQuJj59DyJQLr7rsVo48e1fLpo4zDTFujZAWhGQXz3u1GTFB3WNx6P-SXdjra5pt7UmZxs9q9yhep_CZbePe169tJY05ht3On2p9vvnd4lfQiBjNe0dH4ooE3Og.jpg"&gt;&lt;/p&gt;&lt;p&gt;</w:t>
      </w:r>
      <w:r>
        <w:rPr>
          <w:sz w:val="32"/>
          <w:szCs w:val="32"/>
        </w:rPr>
        <w:t>他对于每一个案件都持有极高的责任心，每一次审查和决策都是经过深思熟虑之后所作出的。他不仅要确保自己的判断符合法律规定，更要考虑到可能产生的一系列后果。这种严谨和细致的态度，让他的同事们都对他充满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钱财的清廉观念</w:t>
      </w:r>
      <w:r>
        <w:rPr>
          <w:sz w:val="32"/>
          <w:szCs w:val="32"/>
        </w:rPr>
        <w:t>&lt;/p&gt;&lt;p&gt;&lt;img src="/static-img/73C35pBqNop1Z7f4tCwcIMnSlp3KQuJj59DyJQLr7rsVo48e1fLpo4zDTFujZAWhGQXz3u1GTFB3WNx6P-SXdjra5pt7UmZxs9q9yhep_CZbePe169tJY05ht3On2p9vvnd4lfQiBjNe0dH4ooE3Og.jpg"&gt;&lt;/p&gt;&lt;p&gt;</w:t>
      </w:r>
      <w:r>
        <w:rPr>
          <w:sz w:val="32"/>
          <w:szCs w:val="32"/>
        </w:rPr>
        <w:t>作为一名税务人员，税洁深知自己的职责之一就是维护国家财政安全。因此，他始终坚持以身作则，不接受任何形式的手续费用，也不会利用职权进行个人利益牟取。这一点，在他的同事间也得到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公民权利与义务的尊重</w:t>
      </w:r>
      <w:r>
        <w:rPr>
          <w:sz w:val="32"/>
          <w:szCs w:val="32"/>
        </w:rPr>
        <w:t>&lt;/p&gt;&lt;p&gt;&lt;img src="/static-img/0dckCufsqVytAvubAMdzHMnSlp3KQuJj59DyJQLr7rsVo48e1fLpo4zDTFujZAWhGQXz3u1GTFB3WNx6P-SXdjra5pt7UmZxs9q9yhep_CZbePe169tJY05ht3On2p9vvnd4lfQiBjNe0dH4ooE3Og.jpg"&gt;&lt;/p&gt;&lt;p&gt;</w:t>
      </w:r>
      <w:r>
        <w:rPr>
          <w:sz w:val="32"/>
          <w:szCs w:val="32"/>
        </w:rPr>
        <w:t>无论是企业家还是普通百姓，对于他们来说，正确理解并履行自己的税收义务，都需要专业知识和耐心解答。税洁总是能够耐心倾听他们的问题，并用简单易懂的话语来指导他们如何正确处理相关事宜，这种热情和专业赢得了许多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治原则下的执业</w:t>
      </w:r>
      <w:r>
        <w:rPr>
          <w:sz w:val="32"/>
          <w:szCs w:val="32"/>
        </w:rPr>
        <w:t>&lt;/p&gt;&lt;p&gt;&lt;img src="/static-img/YTM6kiRgXpE5Y5SDlRRjUMnSlp3KQuJj59DyJQLr7rsVo48e1fLpo4zDTFujZAWhGQXz3u1GTFB3WNx6P-SXdjra5pt7UmZxs9q9yhep_CZbePe169tJY05ht3On2p9vvnd4lfQiBjNe0dH4ooE3Og.jpg"&gt;&lt;/p&gt;&lt;p&gt;</w:t>
      </w:r>
      <w:r>
        <w:rPr>
          <w:sz w:val="32"/>
          <w:szCs w:val="32"/>
        </w:rPr>
        <w:t>在处理复杂问题时，税洁始终坚守法治原则，不容许任何私人感情干扰其职业判斷。他相信，只有依法办事才能建立起公众对政府机构信任，而这也是他不断努力追求目标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道德规范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环境可能会因为繁忙而显得紧张，但他从未放弃过关爱社会、帮助困难群体的心愿。在节假日或闲暇时间里，他常常参与志愿活动，用实际行动传递出一种纯粹的情感支持，这样的品质使得他的形象更加鲜明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经济变革，一些新的征管方式和政策也相继出现。为了适应这些变化，保持自身能力更新，为保障国库资金安全提供更多有效手段，税洁经常参加各种培训课程，将最新理论与实践相结合，从而提升了自己在行业中的竞争力。此外，他还积极参与国际交流，与世界各地专家学者交流经验，加速了解决复杂问题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点，我们可以看出“清廉正直”并不是某个具体行为或者特定的标准，而是一种生活态度、一种精神追求，它不仅体现在日常生活中，更体现在我们选择成为什么样的人以及我们怎样去面对挑战当中。在这个过程中，“</w:t>
      </w:r>
      <w:r>
        <w:rPr>
          <w:sz w:val="32"/>
          <w:szCs w:val="32"/>
        </w:rPr>
        <w:t>Tax Jeke”</w:t>
      </w:r>
      <w:r>
        <w:rPr>
          <w:sz w:val="32"/>
          <w:szCs w:val="32"/>
        </w:rPr>
        <w:t>的存在，就像是一盏灯塔，为那些寻找方向的人指引前进之路。</w:t>
      </w:r>
      <w:r>
        <w:rPr>
          <w:sz w:val="32"/>
          <w:szCs w:val="32"/>
        </w:rPr>
        <w:t>&lt;/p&gt;&lt;p&gt;&lt;a href = "/doc/515424-</w:t>
      </w:r>
      <w:r>
        <w:rPr>
          <w:sz w:val="32"/>
          <w:szCs w:val="32"/>
        </w:rPr>
        <w:t>清廉正直的税收守护者</w:t>
      </w:r>
      <w:r>
        <w:rPr>
          <w:sz w:val="32"/>
          <w:szCs w:val="32"/>
        </w:rPr>
        <w:t>.doc" rel="alternate" download="515424-</w:t>
      </w:r>
      <w:r>
        <w:rPr>
          <w:sz w:val="32"/>
          <w:szCs w:val="32"/>
        </w:rPr>
        <w:t>清廉正直的税收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