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怀抱在无人的角落里如何自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面对这样的情况，我们首先需要冷静下来，不要急于做出任何决定。被学长抱到没人的地方可能是他表达亲近或其他情感的方式，但我们不能简单地把自己的感情寄托给他。因此，在这种情况下，最重要的是保持清醒的头脑，思考这个行为背后的真正含义。</w:t>
      </w:r>
      <w:r>
        <w:rPr>
          <w:sz w:val="32"/>
          <w:szCs w:val="32"/>
        </w:rPr>
        <w:t>&lt;/p&gt;&lt;p&gt;&lt;img src="/static-img/3x_YKoHFQ4uqfBWyyjwD_JcKacDgqeLf4vx2I1LJ13gVFuh8WogHEsmTmZWQLWro.jpg"&gt;&lt;/p&gt;&lt;p&gt;</w:t>
      </w:r>
      <w:r>
        <w:rPr>
          <w:sz w:val="32"/>
          <w:szCs w:val="32"/>
        </w:rPr>
        <w:t>其次，我们需要考虑自己对此行为的感受。如果你感到不舒服或者不安全，这是一个明显的红旗，说明这可能不是一个健康的情感互动。在这种情况下，你可以尝试以礼貌但坚定的态度告诉他你的感受，让对方知道你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如果你感觉有必要，可以尝试和学长进行一次坦诚的心理沟通。你可以问问他的意图是什么，他抱你是出于什么样的动机？这是了解对方真实想法的一个机会，也许会让双方都能更好地理解彼此。</w:t>
      </w:r>
      <w:r>
        <w:rPr>
          <w:sz w:val="32"/>
          <w:szCs w:val="32"/>
        </w:rPr>
        <w:t>&lt;/p&gt;&lt;p&gt;&lt;img src="/static-img/CtwU9YhBhLAK_6KgFZzA4JcKacDgqeLf4vx2I1LJ13j1aO6bOwLBcpI5gnhZql2JoAjw-6GxbSR-JiUrM8QxXmCbBAeeWFpWZiRr6kOYf6Y.jpg"&gt;&lt;/p&gt;&lt;p&gt;</w:t>
      </w:r>
      <w:r>
        <w:rPr>
          <w:sz w:val="32"/>
          <w:szCs w:val="32"/>
        </w:rPr>
        <w:t>另外，你还需要考虑是否应该向学校或老师汇报这一事件。如果这是一种性骚扰或者侵犯个人空间的话，那么采取适当措施保护自己是非常必要的。但如果只是单纯的一时冲动，而非恶意行为，那么可能就不需要这么严重的手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你也要意识到自己的反应很重要。如果是在公共场合，被人看到这样的场景可能会影响你的声誉，因此最好尽量避免引起公众关注。即使是在私密的地方，如果确实发生了这样的事情，最好的办法还是不要太过纵容，因为这可能会误导对方认为这种举止是可接受的。</w:t>
      </w:r>
      <w:r>
        <w:rPr>
          <w:sz w:val="32"/>
          <w:szCs w:val="32"/>
        </w:rPr>
        <w:t>&lt;/p&gt;&lt;p&gt;&lt;img src="/static-img/BiOmMIgWcAU3n4-Q0zzwBJcKacDgqeLf4vx2I1LJ13j1aO6bOwLBcpI5gnhZql2JoAjw-6GxbSR-JiUrM8QxXmCbBAeeWFpWZiRr6kOYf6Y.jpg"&gt;&lt;/p&gt;&lt;p&gt;</w:t>
      </w:r>
      <w:r>
        <w:rPr>
          <w:sz w:val="32"/>
          <w:szCs w:val="32"/>
        </w:rPr>
        <w:t>最后，不管怎样，都要记得保护好自己。无论是情绪上还是实际行动上，都要确保自己的安全和尊严得到保障。这包括但不限于设定界限、寻求支持以及准备应对各种可能性发生的情况。此外，对待未来的交往也需谨慎，即使与之关系良好，也不可忽视未来潜在风险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遇到了哪种状况，都必须学会如何处理这些复杂的情境，同时保持内心的声音，为自己找到正确且适宜的人生道路。</w:t>
      </w:r>
      <w:r>
        <w:rPr>
          <w:sz w:val="32"/>
          <w:szCs w:val="32"/>
        </w:rPr>
        <w:t>&lt;/p&gt;&lt;p&gt;&lt;img src="/static-img/bTHm3UqpQHzWnw-ZGzJYPpcKacDgqeLf4vx2I1LJ13j1aO6bOwLBcpI5gnhZql2JoAjw-6GxbSR-JiUrM8QxXmCbBAeeWFpWZiRr6kOYf6Y.jpg"&gt;&lt;/p&gt;&lt;p&gt;&lt;a href = "/doc/514954-</w:t>
      </w:r>
      <w:r>
        <w:rPr>
          <w:sz w:val="32"/>
          <w:szCs w:val="32"/>
        </w:rPr>
        <w:t>学长的温暖怀抱在无人的角落里如何自处</w:t>
      </w:r>
      <w:r>
        <w:rPr>
          <w:sz w:val="32"/>
          <w:szCs w:val="32"/>
        </w:rPr>
        <w:t>.doc" rel="alternate" download="514954-</w:t>
      </w:r>
      <w:r>
        <w:rPr>
          <w:sz w:val="32"/>
          <w:szCs w:val="32"/>
        </w:rPr>
        <w:t>学长的温暖怀抱在无人的角落里如何自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