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她这次真把我给急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这次真把我给急坏了！</w:t>
      </w:r>
      <w:r>
        <w:rPr>
          <w:sz w:val="32"/>
          <w:szCs w:val="32"/>
        </w:rPr>
        <w:t>&lt;/p&gt;&lt;p&gt;&lt;img src="/static-img/LiNUnfDN1UmzHiEt6QaNDjtsimuUp3RZLvgtZOhNKnAF43feVR4ZAy0vV_WryKwU.jpg"&gt;&lt;/p&gt;&lt;p&gt;</w:t>
      </w:r>
      <w:r>
        <w:rPr>
          <w:sz w:val="32"/>
          <w:szCs w:val="32"/>
        </w:rPr>
        <w:t>记得那时候，玄门小祖宗她还是个不经意间冒出来的存在。起初，她只是一个普通的小姑娘，在繁星点点的夜空下偶然发现了一本神秘古籍。那是一本关于修炼法术、掌握天地之力的大部头书籍，上面满是奇异的符文和未解之谜。她一看就被迷住了，像个孩子般痴痴地翻阅着，不知不觉中竟然开始尝试其中的一些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还以为是个玩笑，但没想到她的天赋实在是太过人间。那些看似复杂而又危险的法术在她的手里竟然能奏效，而且每一次成功都让她兴奋得像是找到了世上最宝贵的东西。很快，她就成了我们这个圈子中的焦点，每个人都想看看这个小女孩究竟能做出什么惊人的事来。</w:t>
      </w:r>
      <w:r>
        <w:rPr>
          <w:sz w:val="32"/>
          <w:szCs w:val="32"/>
        </w:rPr>
        <w:t>&lt;/p&gt;&lt;p&gt;&lt;img src="/static-img/R5J5n7aNqlILJ1gis_0NqTtsimuUp3RZLvgtZOhNKnD50adNlGf8Uy_pJVK_zqPaki2Pb4CZKT_Kt0odCynqNWF0FzxamrFhoFfyClWxV20dcrb3rvnVcNTWq7bX4qv05OwF65ft5TcnMAI7cdUjUhJxJCxiQRMGG4Lxu6MBL9o.jpg"&gt;&lt;/p&gt;&lt;p&gt;</w:t>
      </w:r>
      <w:r>
        <w:rPr>
          <w:sz w:val="32"/>
          <w:szCs w:val="32"/>
        </w:rPr>
        <w:t>但是，就如同美丽背后隐藏着死亡一样，这种力量也带来了不可预见的风险。一段时间之后，小祖宗突然之间变得越发自信和大胆，她开始在玄门内外进行各种各样的实验，无论是召唤风雨还是操纵四方，都似乎能够轻松应对。这让我们的老前辈们忧心忡忡，因为他们清楚这种行为会引来更多无形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祖宗似乎完全没有意识到这一点。在一次次的小冒险之后，她终于走上了自己的人生道路——成为了一位真正意义上的“玄门小祖宗”，总是在兴风作浪中寻找自己的位置。我只能看着她，一边担忧一边感叹：这孩子真是命运多舛啊！</w:t>
      </w:r>
      <w:r>
        <w:rPr>
          <w:sz w:val="32"/>
          <w:szCs w:val="32"/>
        </w:rPr>
        <w:t>&lt;/p&gt;&lt;p&gt;&lt;img src="/static-img/0mecyGVp-oGECi4yk8Kl4jtsimuUp3RZLvgtZOhNKnD50adNlGf8Uy_pJVK_zqPaki2Pb4CZKT_Kt0odCynqNWF0FzxamrFhoFfyClWxV20dcrb3rvnVcNTWq7bX4qv05OwF65ft5TcnMAI7cdUjUhJxJCxiQRMGG4Lxu6MBL9o.jpg"&gt;&lt;/p&gt;&lt;p&gt;</w:t>
      </w:r>
      <w:r>
        <w:rPr>
          <w:sz w:val="32"/>
          <w:szCs w:val="32"/>
        </w:rPr>
        <w:t>最近，我听说她又在搞一些新花样，那可真是让我头疼透顶。她总是在无人关注的时候悄悄动手，一旦事情发生，整个山谷都会因为她的所作所为而震动。不知疲倦地跟随在她的身后，我只能祈求那些古老的神灵保佑这位年轻的小女孩不要再度惹祸，让我们这些老家伙能够安享晚年吧！</w:t>
      </w:r>
      <w:r>
        <w:rPr>
          <w:sz w:val="32"/>
          <w:szCs w:val="32"/>
        </w:rPr>
        <w:t>&lt;/p&gt;&lt;p&gt;&lt;a href = "/doc/514860-</w:t>
      </w:r>
      <w:r>
        <w:rPr>
          <w:sz w:val="32"/>
          <w:szCs w:val="32"/>
        </w:rPr>
        <w:t>玄门小祖宗她又在兴风作浪她这次真把我给急坏了</w:t>
      </w:r>
      <w:r>
        <w:rPr>
          <w:sz w:val="32"/>
          <w:szCs w:val="32"/>
        </w:rPr>
        <w:t>.doc" rel="alternate" download="514860-</w:t>
      </w:r>
      <w:r>
        <w:rPr>
          <w:sz w:val="32"/>
          <w:szCs w:val="32"/>
        </w:rPr>
        <w:t>玄门小祖宗她又在兴风作浪她这次真把我给急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