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的草莓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的诱惑</w:t>
      </w:r>
      <w:r>
        <w:rPr>
          <w:sz w:val="32"/>
          <w:szCs w:val="32"/>
        </w:rPr>
        <w:t>&lt;/p&gt;&lt;p&gt;&lt;img src="/static-img/T_xZKXuKW5rpNhW-MFIE5Q4ml33CXbOfV_p4lEhNJDlJfQOpztzswnXQNjaR109F.jpg"&gt;&lt;/p&gt;&lt;p&gt;</w:t>
      </w:r>
      <w:r>
        <w:rPr>
          <w:sz w:val="32"/>
          <w:szCs w:val="32"/>
        </w:rPr>
        <w:t>夏日炎炎，阳光照耀下，市场上充斥着各种各样的水果。最受人们喜爱的，不外乎是那些红润可口、汁液多汁的草莓。在这个季节里，草莓成为了很多人的首选甜品，它不仅因为其独特的口感和营养价值，而更是在情感上给予了人们无限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开腿我尝尝你的草莓</w:t>
      </w:r>
      <w:r>
        <w:rPr>
          <w:sz w:val="32"/>
          <w:szCs w:val="32"/>
        </w:rPr>
        <w:t>&lt;/p&gt;&lt;p&gt;&lt;img src="/static-img/Et_FPRA2cSDULJGaW6h9Yw4ml33CXbOfV_p4lEhNJDncLIX6CftQQTdjExmqI3SQsYT8jZX2_1kMJ-2c27Geg7IDv9v46SjPOXZlPb8IhRruQAw9h1fpx8eSUfQnVdgWnzQnxebgOZLSmAtCP0SzQIGX1yRVs72hoZdVg19zgog.jpg"&gt;&lt;/p&gt;&lt;p&gt;</w:t>
      </w:r>
      <w:r>
        <w:rPr>
          <w:sz w:val="32"/>
          <w:szCs w:val="32"/>
        </w:rPr>
        <w:t>在一个清晨，一位女孩坐在窗边，看着外面阳光洒满了金色的花园，她心中突然升起了一种渴望。她想到了那个她一直以来的梦想，那就是与她深爱的人共享一份美妙的情趣时刻。于是，她轻声地对他说：“张开腿，我要尝尝你的草莓。”那是一种特殊而又充满魅力的邀请，是一种超越肉体欲望，更是对彼此感情深度探索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意绵密的挑逗</w:t>
      </w:r>
      <w:r>
        <w:rPr>
          <w:sz w:val="32"/>
          <w:szCs w:val="32"/>
        </w:rPr>
        <w:t>&lt;/p&gt;&lt;p&gt;&lt;img src="/static-img/RcTHED4CHXKFMs4aG4BXJg4ml33CXbOfV_p4lEhNJDncLIX6CftQQTdjExmqI3SQsYT8jZX2_1kMJ-2c27Geg7IDv9v46SjPOXZlPb8IhRruQAw9h1fpx8eSUfQnVdgWnzQnxebgOZLSmAtCP0SzQIGX1yRVs72hoZdVg19zgog.jpg"&gt;&lt;/p&gt;&lt;p&gt;</w:t>
      </w:r>
      <w:r>
        <w:rPr>
          <w:sz w:val="32"/>
          <w:szCs w:val="32"/>
        </w:rPr>
        <w:t>这句话不仅仅是一个简单的话语，它背后承载着两人之间情感纠葛和欲望激荡。这是他们关系的一个重要转折点，也是他们互相了解和接近的一大机会。当他听到她的请求，他的心跳加速，他知道，这是一个跨过界限、进入更深层次交流的大门。他毫不犹豫地伸开双腿，让她来真正“尝”到他的关怀与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昵触碰中的快乐</w:t>
      </w:r>
      <w:r>
        <w:rPr>
          <w:sz w:val="32"/>
          <w:szCs w:val="32"/>
        </w:rPr>
        <w:t>&lt;/p&gt;&lt;p&gt;&lt;img src="/static-img/R-ekg_OrEjOJmut0ELaBdw4ml33CXbOfV_p4lEhNJDncLIX6CftQQTdjExmqI3SQsYT8jZX2_1kMJ-2c27Geg7IDv9v46SjPOXZlPb8IhRruQAw9h1fpx8eSUfQnVdgWnzQnxebgOZLSmAtCP0SzQIGX1yRVs72hoZdVg19zgog.jpg"&gt;&lt;/p&gt;&lt;p&gt;</w:t>
      </w:r>
      <w:r>
        <w:rPr>
          <w:sz w:val="32"/>
          <w:szCs w:val="32"/>
        </w:rPr>
        <w:t>随后，他们开始了一场温馨而又带有挑逗性的游戏。这不是传统意义上的性行为，而是一种更加贴近身体、更能表达亲昵情愫的手足交缠。在这个过程中，他们学会了如何用身体语言去表达彼此的情感，用这种方式去释放压力，同时也让自己感到更加幸福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人心的情感沟通</w:t>
      </w:r>
      <w:r>
        <w:rPr>
          <w:sz w:val="32"/>
          <w:szCs w:val="32"/>
        </w:rPr>
        <w:t>&lt;/p&gt;&lt;p&gt;&lt;img src="/static-img/sMflfEMABYX1xsQQJBQ-yw4ml33CXbOfV_p4lEhNJDncLIX6CftQQTdjExmqI3SQsYT8jZX2_1kMJ-2c27Geg7IDv9v46SjPOXZlPb8IhRruQAw9h1fpx8eSUfQnVdgWnzQnxebgOZLSmAtCP0SzQIGX1yRVs72hoZdVg19zgog.jpg"&gt;&lt;/p&gt;&lt;p&gt;</w:t>
      </w:r>
      <w:r>
        <w:rPr>
          <w:sz w:val="32"/>
          <w:szCs w:val="32"/>
        </w:rPr>
        <w:t>当两人终于完成这一特别的情趣活动之后，他们都感觉到了前所未有的紧密联系。这种经历使得他们在心理层面上获得了极大的信任，这对于维持一个健康稳定的关系来说，无疑是个巨大的助力。而且，这个共同经历也让他们意识到，在这样的私密空间里，可以实现更多真诚沟通，从而增进彼此间的情感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里的甜蜜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段夏天逐渐过去，当记忆被时间慢慢磨损的时候，那句“张开腿我尝尝你的草莓”变成了一个永恒的回忆——它代表了两个人的真挚感情，以及那个夏天里温暖而珍贵的一刻。那一瞬间，就像一颗永远不会腐烂的小小草莓，将它们之间深刻的情谊保留下来，为未来提供了一份宝贵的心灵财富。</w:t>
      </w:r>
      <w:r>
        <w:rPr>
          <w:sz w:val="32"/>
          <w:szCs w:val="32"/>
        </w:rPr>
        <w:t>&lt;/p&gt;&lt;p&gt;&lt;a href = "/doc/514644-</w:t>
      </w:r>
      <w:r>
        <w:rPr>
          <w:sz w:val="32"/>
          <w:szCs w:val="32"/>
        </w:rPr>
        <w:t>夏日甜蜜的草莓之恋</w:t>
      </w:r>
      <w:r>
        <w:rPr>
          <w:sz w:val="32"/>
          <w:szCs w:val="32"/>
        </w:rPr>
        <w:t>.doc" rel="alternate" download="514644-</w:t>
      </w:r>
      <w:r>
        <w:rPr>
          <w:sz w:val="32"/>
          <w:szCs w:val="32"/>
        </w:rPr>
        <w:t>夏日甜蜜的草莓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