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绽放最美情侣的浪漫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美好生活的追求越来越多元化。对于那些渴望体验爱情故事的人来说，不妨关注一下“最美情侣免费观看完整版高清中文”的话题。这不仅是一部电影的名称，更是对爱情真实表现的一种赞颂。</w:t>
      </w:r>
      <w:r>
        <w:rPr>
          <w:sz w:val="32"/>
          <w:szCs w:val="32"/>
        </w:rPr>
        <w:t>&lt;/p&gt;&lt;p&gt;&lt;img src="/static-img/xHmdVcWxO3XFdFBgkxpExzXTNH140UKitPtOqp7_2xmT97us-Df5X0IE5IEKKCh1.jpg"&gt;&lt;/p&gt;&lt;p&gt;</w:t>
      </w:r>
      <w:r>
        <w:rPr>
          <w:sz w:val="32"/>
          <w:szCs w:val="32"/>
        </w:rPr>
        <w:t>浪漫与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部电影能否成功地呈现出浪漫与真实，这取决于它所展示的情感深度和剧本精炼程度。“最美情侣”作为一个概念，它背后蕴含着无数的情感纠葛、欢笑泪水，以及那份难以言喻的爱意。在屏幕上展开的每一个场景，都像是一幅画卷，描绘着两个人的相遇、相知、相恋，最终走向彼此生命中的重要位置。</w:t>
      </w:r>
      <w:r>
        <w:rPr>
          <w:sz w:val="32"/>
          <w:szCs w:val="32"/>
        </w:rPr>
        <w:t>&lt;/p&gt;&lt;p&gt;&lt;img src="/static-img/0dsLfbp_m8lSG9TD2Oy1SjXTNH140UKitPtOqp7_2xnStuCH63mNSz70YxEcxrUV8hodei-e_QhN0VO2SU0D109OSTvY6JcrKNtpgOxFHS5hGPUdhYN9ApdL27fWyFXA9yDqpbErOvf7k_-i6n0V1Q.jpg"&gt;&lt;/p&gt;&lt;p&gt;</w:t>
      </w:r>
      <w:r>
        <w:rPr>
          <w:sz w:val="32"/>
          <w:szCs w:val="32"/>
        </w:rPr>
        <w:t>光影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电影通过高品质的拍摄技术，将视觉效果提升到新的高度。每一帧都如同艺术品般精致细腻，让观众仿佛置身于影片中，那份沉浸式体验让人难忘。因此，无论是家庭观影还是朋友聚会，“最美情侣免费观看完整版高清中文”的出现，无疑是一个令人振奋且难得的大型娱乐盛宴。</w:t>
      </w:r>
      <w:r>
        <w:rPr>
          <w:sz w:val="32"/>
          <w:szCs w:val="32"/>
        </w:rPr>
        <w:t>&lt;/p&gt;&lt;p&gt;&lt;img src="/static-img/r3SNRV35hNNm3AqNGZ-UrjXTNH140UKitPtOqp7_2xnStuCH63mNSz70YxEcxrUV8hodei-e_QhN0VO2SU0D109OSTvY6JcrKNtpgOxFHS5hGPUdhYN9ApdL27fWyFXA9yDqpbErOvf7k_-i6n0V1Q.png"&gt;&lt;/p&gt;&lt;p&gt;</w:t>
      </w:r>
      <w:r>
        <w:rPr>
          <w:sz w:val="32"/>
          <w:szCs w:val="32"/>
        </w:rPr>
        <w:t>心灵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或许无法经历那样的完美恋爱，但通过这样的电影，我们可以暂时逃离现实，寻找内心深处未被触及的情感。那份纯真的感情，是我们许多人梦寐以求却又很少有机会真正拥有的。而“最美情侣”，正是这样一种让我们回忆起童年梦想之物——一个充满希望和幸福的地方。</w:t>
      </w:r>
      <w:r>
        <w:rPr>
          <w:sz w:val="32"/>
          <w:szCs w:val="32"/>
        </w:rPr>
        <w:t>&lt;/p&gt;&lt;p&gt;&lt;img src="/static-img/Nsm3MV0S39Y9N4j4QvOJOjXTNH140UKitPtOqp7_2xnStuCH63mNSz70YxEcxrUV8hodei-e_QhN0VO2SU0D109OSTvY6JcrKNtpgOxFHS5hGPUdhYN9ApdL27fWyFXA9yDqpbErOvf7k_-i6n0V1Q.png"&gt;&lt;/p&gt;&lt;p&gt;</w:t>
      </w:r>
      <w:r>
        <w:rPr>
          <w:sz w:val="32"/>
          <w:szCs w:val="32"/>
        </w:rPr>
        <w:t>分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去观看这部作品的时候，你不仅是在享受一场视听盛宴，更是在为自己加分，为自己的精神世界添砖加瓦。你也可能会发现，这种经典而又新鲜的事物，在网络上竟然可以找到“最美情侣免费观看完整版高清中文”的入口，那是一种分享和传承文化遗产的手段，也是对艺术创作的一种肯定。</w:t>
      </w:r>
      <w:r>
        <w:rPr>
          <w:sz w:val="32"/>
          <w:szCs w:val="32"/>
        </w:rPr>
        <w:t>&lt;/p&gt;&lt;p&gt;&lt;img src="/static-img/xgZz9fEdF7sTbHcwY9JvUzXTNH140UKitPtOqp7_2xnStuCH63mNSz70YxEcxrUV8hodei-e_QhN0VO2SU0D109OSTvY6JcrKNtpgOxFHS5hGPUdhYN9ApdL27fWyFXA9yDqpbErOvf7k_-i6n0V1Q.jpg"&gt;&lt;/p&gt;&lt;p&gt;</w:t>
      </w:r>
      <w:r>
        <w:rPr>
          <w:sz w:val="32"/>
          <w:szCs w:val="32"/>
        </w:rPr>
        <w:t>总结：《最美情侣》是一次旅程，是一次探索自我记忆和共同记忆之间联系的小小冒险。在这个过程中，每个人都会发现自己内心深处关于爱和幸福的事情。而现在，只需简单几步，就能将这种特殊时刻带入家中，与亲朋好友一起享受这一切。</w:t>
      </w:r>
      <w:r>
        <w:rPr>
          <w:sz w:val="32"/>
          <w:szCs w:val="32"/>
        </w:rPr>
        <w:t>&lt;/p&gt;&lt;p&gt;&lt;a href = "/doc/514237-</w:t>
      </w:r>
      <w:r>
        <w:rPr>
          <w:sz w:val="32"/>
          <w:szCs w:val="32"/>
        </w:rPr>
        <w:t>爱的绽放最美情侣的浪漫故事</w:t>
      </w:r>
      <w:r>
        <w:rPr>
          <w:sz w:val="32"/>
          <w:szCs w:val="32"/>
        </w:rPr>
        <w:t>.doc" rel="alternate" download="514237-</w:t>
      </w:r>
      <w:r>
        <w:rPr>
          <w:sz w:val="32"/>
          <w:szCs w:val="32"/>
        </w:rPr>
        <w:t>爱的绽放最美情侣的浪漫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