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古老家族的巅峰女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寡妇：古老家族的巅峰女继承人</w:t>
      </w:r>
      <w:r>
        <w:rPr>
          <w:sz w:val="32"/>
          <w:szCs w:val="32"/>
        </w:rPr>
        <w:t>&lt;/p&gt;&lt;p&gt;&lt;img src="/static-img/rVVbRNchobiRRVNLV9DufPjLQK5LjkKdtGPK7JdkbTPnuNKDRhteG1B15zhxOtgc.jpg"&gt;&lt;/p&gt;&lt;p&gt;</w:t>
      </w:r>
      <w:r>
        <w:rPr>
          <w:sz w:val="32"/>
          <w:szCs w:val="32"/>
        </w:rPr>
        <w:t>她是谁？</w:t>
      </w:r>
      <w:r>
        <w:rPr>
          <w:sz w:val="32"/>
          <w:szCs w:val="32"/>
        </w:rPr>
        <w:t>&lt;/p&gt;&lt;p&gt;</w:t>
      </w:r>
      <w:r>
        <w:rPr>
          <w:sz w:val="32"/>
          <w:szCs w:val="32"/>
        </w:rPr>
        <w:t>在一个被阴影笼罩的时代里，有一位名叫艾丽娅的女性，她以其卓越的智慧和无与伦比的勇气，成为了一个家族中最为耀眼的人物。她的故事，就是关于一位传奇人物——血寡妇。</w:t>
      </w:r>
      <w:r>
        <w:rPr>
          <w:sz w:val="32"/>
          <w:szCs w:val="32"/>
        </w:rPr>
        <w:t>&lt;/p&gt;&lt;p&gt;&lt;img src="/static-img/gnDOap5HOobmqNrivSS76PjLQK5LjkKdtGPK7JdkbTN5-nwA6C9D-uQKM0OldLAdxfyMtWrjRPE-xJ3JIxn-07lCAVWhYquZnEF8HR-ODfEYQZqf-orUxRjT0nD080KF35vsB0Rhndvf6kuBwBtkzw.png"&gt;&lt;/p&gt;&lt;p&gt;</w:t>
      </w:r>
      <w:r>
        <w:rPr>
          <w:sz w:val="32"/>
          <w:szCs w:val="32"/>
        </w:rPr>
        <w:t>艾丽娅出生于一个拥有悠久历史的小镇上，这个小镇自古以来就有一股神秘而强大的力量流淌其中。这个家族自古以来就是这片土地上的统治者，他们掌握着保护村庄免受外敌侵扰以及维持平衡自然力量的一切秘密。但随着时间推移，这些力量也逐渐显得过时，而这个家族则面临着灭绝边缘。</w:t>
      </w:r>
      <w:r>
        <w:rPr>
          <w:sz w:val="32"/>
          <w:szCs w:val="32"/>
        </w:rPr>
        <w:t>&lt;/p&gt;&lt;p&gt;</w:t>
      </w:r>
      <w:r>
        <w:rPr>
          <w:sz w:val="32"/>
          <w:szCs w:val="32"/>
        </w:rPr>
        <w:t>如何成为血寡妇？</w:t>
      </w:r>
      <w:r>
        <w:rPr>
          <w:sz w:val="32"/>
          <w:szCs w:val="32"/>
        </w:rPr>
        <w:t>&lt;/p&gt;&lt;p&gt;&lt;img src="/static-img/FwaYFIV6DqalAEnDXjrMs_jLQK5LjkKdtGPK7JdkbTN5-nwA6C9D-uQKM0OldLAdxfyMtWrjRPE-xJ3JIxn-07lCAVWhYquZnEF8HR-ODfEYQZqf-orUxRjT0nD080KF35vsB0Rhndvf6kuBwBtkzw.jpg"&gt;&lt;/p&gt;&lt;p&gt;</w:t>
      </w:r>
      <w:r>
        <w:rPr>
          <w:sz w:val="32"/>
          <w:szCs w:val="32"/>
        </w:rPr>
        <w:t>在一次偶然的情况下，艾丽娅发现了一本隐藏在深渊之中的神秘书籍。这本书详细记录了从前的一段历史，以及如何唤醒那些失落的力量。书中的每一页都充满了未知和危险，但对艾丽娅来说，却是一种无法抗拒的情感驱使。在阅读完最后一页后，她感到了一股巨大的能量涌入自己的体内，这正是那个家族所追求却又害怕触及的“真理”。</w:t>
      </w:r>
      <w:r>
        <w:rPr>
          <w:sz w:val="32"/>
          <w:szCs w:val="32"/>
        </w:rPr>
        <w:t>&lt;/p&gt;&lt;p&gt;</w:t>
      </w:r>
      <w:r>
        <w:rPr>
          <w:sz w:val="32"/>
          <w:szCs w:val="32"/>
        </w:rPr>
        <w:t>随后，艾丽娅开始学习控制这股新的力量。她学会了如何使用魔法来治疗病痛，也学会了用它来保护自己周围的人。而当她真正掌握这些能力时，她意识到自己不仅仅是一个普通人的女儿，而是一个传说中存在多年的“血寡妇”——能够支配死者的巫师。</w:t>
      </w:r>
      <w:r>
        <w:rPr>
          <w:sz w:val="32"/>
          <w:szCs w:val="32"/>
        </w:rPr>
        <w:t>&lt;/p&gt;&lt;p&gt;&lt;img src="/static-img/0wXlGM2hzPMnUbfTr6gcLvjLQK5LjkKdtGPK7JdkbTN5-nwA6C9D-uQKM0OldLAdxfyMtWrjRPE-xJ3JIxn-07lCAVWhYquZnEF8HR-ODfEYQZqf-orUxRjT0nD080KF35vsB0Rhndvf6kuBwBtkzw.jpg"&gt;&lt;/p&gt;&lt;p&gt;</w:t>
      </w:r>
      <w:r>
        <w:rPr>
          <w:sz w:val="32"/>
          <w:szCs w:val="32"/>
        </w:rPr>
        <w:t>她为什么要走这条路？</w:t>
      </w:r>
      <w:r>
        <w:rPr>
          <w:sz w:val="32"/>
          <w:szCs w:val="32"/>
        </w:rPr>
        <w:t>&lt;/p&gt;&lt;p&gt;</w:t>
      </w:r>
      <w:r>
        <w:rPr>
          <w:sz w:val="32"/>
          <w:szCs w:val="32"/>
        </w:rPr>
        <w:t>但是，这一切并不容易。一方面，她必须面对来自内部和外部势力的挑战；另一方面，还有许多悬而未决的问题需要解决，比如，那些失落之力究竟是什么，以及它们会带来什么样的后果。在这样的背景下，艾丽娅选择继续走下去，是因为她知道，只有这样才能确保她的家人、朋友以及整个社区得到足够安全和幸福。</w:t>
      </w:r>
      <w:r>
        <w:rPr>
          <w:sz w:val="32"/>
          <w:szCs w:val="32"/>
        </w:rPr>
        <w:t>&lt;/p&gt;&lt;p&gt;&lt;img src="/static-img/IW5ts9UJ8QbB_YCS6avN9vjLQK5LjkKdtGPK7JdkbTN5-nwA6C9D-uQKM0OldLAdxfyMtWrjRPE-xJ3JIxn-07lCAVWhYquZnEF8HR-ODfEYQZqf-orUxRjT0nD080KF35vsB0Rhndvf6kuBwBtkzw.png"&gt;&lt;/p&gt;&lt;p&gt;</w:t>
      </w:r>
      <w:r>
        <w:rPr>
          <w:sz w:val="32"/>
          <w:szCs w:val="32"/>
        </w:rPr>
        <w:t>随着时间流逝，人们渐渐地认识到了这一点，并开始尊敬并支持他们所称呼为“血寡妇”的英雄。她不再是一个孤独的人，而是整个社会的心脏，一直在努力维护平衡，让黑暗与光明共存。而当有人提起那句令人不安的话语：“你真的准备好了吗？”的时候，每个人都会回应：“我们已经准备好。”</w:t>
      </w:r>
      <w:r>
        <w:rPr>
          <w:sz w:val="32"/>
          <w:szCs w:val="32"/>
        </w:rPr>
        <w:t>&lt;/p&gt;&lt;p&gt;</w:t>
      </w:r>
      <w:r>
        <w:rPr>
          <w:sz w:val="32"/>
          <w:szCs w:val="32"/>
        </w:rPr>
        <w:t>至此，我们可以看到，在那个充满奇幻元素的小镇上，有一个人被命名为“血寡妇”。但实际上，那只是这个名字的一个象征，它代表的是一种责任、勇气以及永恒不变的地位。这位女性通过不断地探索、学习和战斗，最终成为了那个家庭不可或缺的一部分，同时也是整个小镇心灵上的灯塔。</w:t>
      </w:r>
      <w:r>
        <w:rPr>
          <w:sz w:val="32"/>
          <w:szCs w:val="32"/>
        </w:rPr>
        <w:t>&lt;/p&gt;&lt;p&gt;&lt;a href = "/doc/513820-</w:t>
      </w:r>
      <w:r>
        <w:rPr>
          <w:sz w:val="32"/>
          <w:szCs w:val="32"/>
        </w:rPr>
        <w:t>血寡妇古老家族的巅峰女继承人</w:t>
      </w:r>
      <w:r>
        <w:rPr>
          <w:sz w:val="32"/>
          <w:szCs w:val="32"/>
        </w:rPr>
        <w:t>.doc" rel="alternate" download="513820-</w:t>
      </w:r>
      <w:r>
        <w:rPr>
          <w:sz w:val="32"/>
          <w:szCs w:val="32"/>
        </w:rPr>
        <w:t>血寡妇古老家族的巅峰女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