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美版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虚拟宠物高分辨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uQbe2qXJlZ0JzVyASS3BUDEt6SvNyJ6zT8RitlrYjio66Zt5bjZar2lN1HeeDo-s.pn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是一款在美国市场上非常受欢迎的虚拟宠物应用，它结合了高品质的图形设计和实时互动功能，为用户带来了前所未有的游戏体验。这个应用程序由一家名为“</w:t>
      </w:r>
      <w:r>
        <w:rPr>
          <w:sz w:val="32"/>
          <w:szCs w:val="32"/>
        </w:rPr>
        <w:t>Zoom Virtual Pets”</w:t>
      </w:r>
      <w:r>
        <w:rPr>
          <w:sz w:val="32"/>
          <w:szCs w:val="32"/>
        </w:rPr>
        <w:t>的公司开发，并通过其独特的人物设计和交互方式，迅速吸引了成千上万的用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&lt;img src="/static-img/NNih4G8qGTKZhigf5TjRrzEt6SvNyJ6zT8RitlrYjirR2zL61qqQQmQVUGlvyCTZXq7MXUulRCqHWM3k0Qc_wv_TEt6zGB84oySE5TM0IMk.png"&gt;&lt;/p&gt;&lt;p&gt;</w:t>
      </w:r>
      <w:r>
        <w:rPr>
          <w:sz w:val="32"/>
          <w:szCs w:val="32"/>
        </w:rPr>
        <w:t>自从推出以来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就以其高度细腻的人物模型、丰富多样的活动以及精心打造的环境而受到广泛好评。每个虚拟宠物都有自己的个性和习惯，比如某些会更喜欢玩耍，而另一些则更喜欢休息。这些行为不仅增添了游戏的趣味性，还让用户对它们产生了一种亲近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AeCWDq8JFrq6AUX64n8FqzEt6SvNyJ6zT8RitlrYjirR2zL61qqQQmQVUGlvyCTZXq7MXUulRCqHWM3k0Qc_wv_TEt6zGB84oySE5TM0IMk.png"&gt;&lt;/p&gt;&lt;p&gt;</w:t>
      </w:r>
      <w:r>
        <w:rPr>
          <w:sz w:val="32"/>
          <w:szCs w:val="32"/>
        </w:rPr>
        <w:t>要开始你的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虚拟宠物之旅，你只需下载并安装该应用程序，然后根据提示进行注册即可。这款软件支持智能手机操作系统，因此无论你使用的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，都能轻松地加入其中。不过，由于它是一个付费应用，每个虚拟宠物都需要额外购买才能拥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它有什么特色？</w:t>
      </w:r>
      <w:r>
        <w:rPr>
          <w:sz w:val="32"/>
          <w:szCs w:val="32"/>
        </w:rPr>
        <w:t>&lt;/p&gt;&lt;p&gt;&lt;img src="/static-img/DP8-PdMSvPA-W4XmJANNATEt6SvNyJ6zT8RitlrYjirR2zL61qqQQmQVUGlvyCTZXq7MXUulRCqHWM3k0Qc_wv_TEt6zGB84oySE5TM0IMk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最大的特色就是它提供了一个全新的世界观。在这个世界里，你可以养起自己的小动物，它们会随着时间一起成长，就像真实生活中的宠物一样。你还可以为它们建造各种不同的家园，比如森林小屋、海滩别墅等，这样既增加了游戏难度，也提升了游戏乐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有没有挑战？</w:t>
      </w:r>
      <w:r>
        <w:rPr>
          <w:sz w:val="32"/>
          <w:szCs w:val="32"/>
        </w:rPr>
        <w:t>&lt;/p&gt;&lt;p&gt;&lt;img src="/static-img/d-GOyLh1V2sjYajbc0xQezEt6SvNyJ6zT8RitlrYjirR2zL61qqQQmQVUGlvyCTZXq7MXUulRCqHWM3k0Qc_wv_TEt6zGB84oySE5TM0IMk.jpg"&gt;&lt;/p&gt;&lt;p&gt;</w:t>
      </w:r>
      <w:r>
        <w:rPr>
          <w:sz w:val="32"/>
          <w:szCs w:val="32"/>
        </w:rPr>
        <w:t>尽管这款游戏具有很高的娱乐价值，但也有一些潜在的问题值得关注。首先是成本问题，因为购买每个不同类型的小动物可能会花费一些钱。此外，由于这是一个单机模式，所以如果你想要更多互动或者与他人的交流，那么可能需要寻找其他平台或社交媒体来实现这一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是一个充满创意和爱心的小型项目，它成功地将传统电子宠物玩具升级到了现代技术水平。如果你正在寻找一种新奇且有趣的方式来消磨时间，或许这款软件能够给予你惊喜。而对于那些想体验到养育真正宠物但又缺乏空间或资源的人来说，这可是一个理想选择，无疑是他们的心灵寄托。</w:t>
      </w:r>
      <w:r>
        <w:rPr>
          <w:sz w:val="32"/>
          <w:szCs w:val="32"/>
        </w:rPr>
        <w:t>&lt;/p&gt;&lt;p&gt;&lt;a href = "/doc/50644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虚拟宠物高分辨率</w:t>
      </w:r>
      <w:r>
        <w:rPr>
          <w:sz w:val="32"/>
          <w:szCs w:val="32"/>
        </w:rPr>
        <w:t>.doc" rel="alternate" download="50644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虚拟宠物高分辨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