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誘惑在於它那令人垂涎的外表與多汁細膩的口感。這是一種特殊的地球果實，它不僅是甜蜜之物，也是營養均衡的一部分。</w:t>
      </w:r>
      <w:r>
        <w:rPr>
          <w:sz w:val="32"/>
          <w:szCs w:val="32"/>
        </w:rPr>
        <w:t xml:space="preserve">&lt;/p&gt;&lt;p&gt;&lt;img src="/static-img/Zkscp-uqzdre5rQ826VYrub0sYKAoQ-pxw1YE38P84ZPqG4Dni4qd0EEdMpyhOMj.jpg"&gt;&lt;/p&gt;&lt;p&gt;1. </w:t>
      </w:r>
      <w:r>
        <w:rPr>
          <w:sz w:val="32"/>
          <w:szCs w:val="32"/>
        </w:rPr>
        <w:t>外觀上的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以其獨特的顏色和形狀著稱，紅色的、黃色的、白色的甚至是紫色的，它們在園中間隱藏著一層光滑細膩的皮肤，這讓人忍不住想去探險，剝開它，看看裡面有什麼秘密等待被發掘。這種美麗既吸引了食用者，也吸引了科學家對它進行研究。</w:t>
      </w:r>
      <w:r>
        <w:rPr>
          <w:sz w:val="32"/>
          <w:szCs w:val="32"/>
        </w:rPr>
        <w:t xml:space="preserve">&lt;/p&gt;&lt;p&gt;&lt;img src="/static-img/5S991BkSWXvLOJ-WIzAt5ub0sYKAoQ-pxw1YE38P84YAQUYmnIqWLrFLWbjhVUyqKxoRFed72-sU9tQ1-I4gUFNtulm-Vytp_Iu5gC_auRowxPbdwqJcgmVagwXl5ukEm8qrf6Hdj5OBtcup0ZStxIGX1yRVs72hoZdVg19zgog.jpg"&gt;&lt;/p&gt;&lt;p&gt;2. </w:t>
      </w:r>
      <w:r>
        <w:rPr>
          <w:sz w:val="32"/>
          <w:szCs w:val="32"/>
        </w:rPr>
        <w:t>多汁細膩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上一口，香氣四溢，一股清新的甜味沖擊到舌尖，使得人的心情瞬間變得愉悅起来。這種甜味並不是單純地只有一種，而是一系列複雜且微妙的情感，是由水分和糖分組成，這使得每一次品嘗都是不同的經驗。</w:t>
      </w:r>
      <w:r>
        <w:rPr>
          <w:sz w:val="32"/>
          <w:szCs w:val="32"/>
        </w:rPr>
        <w:t xml:space="preserve">&lt;/p&gt;&lt;p&gt;&lt;img src="/static-img/dphnYNZ_0kl3ocUsLuMtRub0sYKAoQ-pxw1YE38P84YAQUYmnIqWLrFLWbjhVUyqKxoRFed72-sU9tQ1-I4gUFNtulm-Vytp_Iu5gC_auRowxPbdwqJcgmVagwXl5ukEm8qrf6Hdj5OBtcup0ZStxIGX1yRVs72hoZdVg19zgog.jpg"&gt;&lt;/p&gt;&lt;p&gt;3. 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獨特的風味外，草莓還擁有豐富的人體所需營養素，如維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維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、鈣質和抗氧化劑等，這些都對維持健康大有裨益。尤其是在炎熱夏季或運動後，飲用新鮮採摘的小確幸能迅速恢復體力。</w:t>
      </w:r>
      <w:r>
        <w:rPr>
          <w:sz w:val="32"/>
          <w:szCs w:val="32"/>
        </w:rPr>
        <w:t xml:space="preserve">&lt;/p&gt;&lt;p&gt;&lt;img src="/static-img/gihVT7vox_CjU5VW4yWuxOb0sYKAoQ-pxw1YE38P84YAQUYmnIqWLrFLWbjhVUyqKxoRFed72-sU9tQ1-I4gUFNtulm-Vytp_Iu5gC_auRowxPbdwqJcgmVagwXl5ukEm8qrf6Hdj5OBtcup0ZStxIGX1yRVs72hoZdVg19zgog.jpg"&gt;&lt;/p&gt;&lt;p&gt;4. 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食草莓能夠提高免疫力，有助於抵抗病菌侵襲。此外，由於含有的纖維可以幫助腸胃系統正常運作，所以也被視為預防消化系統問題的一個良好選擇。在慢性疾病如高血壓、高血脂方面也有調節作用。</w:t>
      </w:r>
      <w:r>
        <w:rPr>
          <w:sz w:val="32"/>
          <w:szCs w:val="32"/>
        </w:rPr>
        <w:t xml:space="preserve">&lt;/p&gt;&lt;p&gt;&lt;img src="/static-img/8BT1RX8xe-9sNcn3V14Y5ub0sYKAoQ-pxw1YE38P84YAQUYmnIqWLrFLWbjhVUyqKxoRFed72-sU9tQ1-I4gUFNtulm-Vytp_Iu5gC_auRowxPbdwqJcgmVagwXl5ukEm8qrf6Hdj5OBtcup0ZStxIGX1yRVs72hoZdVg19zgog.jpg"&gt;&lt;/p&gt;&lt;p&gt;5. </w:t>
      </w:r>
      <w:r>
        <w:rPr>
          <w:sz w:val="32"/>
          <w:szCs w:val="32"/>
        </w:rPr>
        <w:t>食用方法多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簡單地直接吃下來到制作各式各樣美味食品，比如做冰淇淋、蛋糕或是製作沙拉配料，都可以將草莓融入生活中。而且因為它帶來的心情舒緩效果，因此也常見於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療程中，用以提升整體身心福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繼承傳統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在古代文學作品中的描寫還是在現代日常語境中的使用，每次提及“草”字，都會想到那深厚而悠久的情感與文化底蘊。而每一次品嚐，即便只是一小份，那份歷史與文化就在此刻被延續下去。</w:t>
      </w:r>
      <w:r>
        <w:rPr>
          <w:sz w:val="32"/>
          <w:szCs w:val="32"/>
        </w:rPr>
        <w:t>&lt;/p&gt;&lt;p&gt;&lt;a href = "/doc/499680-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.doc" rel="alternate" download="499680-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