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年新机遇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开启全新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春天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全新的跳转接口系统，这不仅为用户带来了更加丰富的观看体验，也为内容创作者提供了更多的发布和互动机会。以下是我们对此次更新的一些关键点介绍。</w:t>
      </w:r>
      <w:r>
        <w:rPr>
          <w:sz w:val="32"/>
          <w:szCs w:val="32"/>
        </w:rPr>
        <w:t>&lt;/p&gt;&lt;p&gt;&lt;img src="/static-img/Ntpf6bBb8rgx9ZuxWNeLuX7bk4Nw_rhjgLynYgLem5i4qxmYg2-Q5O0m0Mb6o7sx.jpg"&gt;&lt;/p&gt;&lt;p&gt;</w:t>
      </w:r>
      <w:r>
        <w:rPr>
          <w:sz w:val="32"/>
          <w:szCs w:val="32"/>
        </w:rPr>
        <w:t>多平台无缝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视频平台往往各自独立，用户想要从一个平台切换到另一个需要手动输入链接或搜索，这种流程繁琐且容易遗忘。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后，我们实现了不同应用之间无缝连接，让用户可以轻松地在不同的平台间导航，不再受到限制。这不仅提高了使用效率，也让我们的服务更加贴近用户的实际需求。</w:t>
      </w:r>
      <w:r>
        <w:rPr>
          <w:sz w:val="32"/>
          <w:szCs w:val="32"/>
        </w:rPr>
        <w:t>&lt;/p&gt;&lt;p&gt;&lt;img src="/static-img/K2evVXM6r69q1JHKA5pUTn7bk4Nw_rhjgLynYgLem5i4qxmYg2-Q5O0m0Mb6o7sx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智能算法，我们能够更准确地理解每位用户的喜好和行为模式。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，基于大数据分析，每个用户都会有一个独特的人格画像。此画像将作为基础，为每位观众提供定制化的内容推荐，使得他们能更快找到感兴趣的话题，从而提升观看时长和参与度。</w:t>
      </w:r>
      <w:r>
        <w:rPr>
          <w:sz w:val="32"/>
          <w:szCs w:val="32"/>
        </w:rPr>
        <w:t>&lt;/p&gt;&lt;p&gt;&lt;img src="/static-img/Bgit5w7u1BHPYgiosBg__H7bk4Nw_rhjgLynYgLem5i4qxmYg2-Q5O0m0Mb6o7sx.jpg"&gt;&lt;/p&gt;&lt;p&gt;</w:t>
      </w:r>
      <w:r>
        <w:rPr>
          <w:sz w:val="32"/>
          <w:szCs w:val="32"/>
        </w:rPr>
        <w:t>社交功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是一个核心元素，它赋予视频内容生命力。而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，我们对社交功能进行了全面升级。现在，你可以随时与你的朋友分享你最喜欢的视频，还能实时看到他们正在观看什么。这不仅增加了互动性，也让社区氛围更加浓厚，更有助于形成一种共同讨论、共同学习的心理状态。</w:t>
      </w:r>
      <w:r>
        <w:rPr>
          <w:sz w:val="32"/>
          <w:szCs w:val="32"/>
        </w:rPr>
        <w:t>&lt;/p&gt;&lt;p&gt;&lt;img src="/static-img/87N9aGB3m6-T81NZtiFgyX7bk4Nw_rhjgLynYgLem5i4qxmYg2-Q5O0m0Mb6o7sx.jpg"&gt;&lt;/p&gt;&lt;p&gt;</w:t>
      </w:r>
      <w:r>
        <w:rPr>
          <w:sz w:val="32"/>
          <w:szCs w:val="32"/>
        </w:rPr>
        <w:t>跨界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一直致力于打破传统行业界限，与来自广泛领域的大型企业建立合作关系。例如，与知名游戏公司联合开发直播间；与教育机构一起制作高质量教程系列等。在未来，一旦你选择某个项目，你就能直接通过点击跳转进入相关活动或课程，无需再次寻找信息，这样的便利性将会极大提升我们的吸引力。</w:t>
      </w:r>
      <w:r>
        <w:rPr>
          <w:sz w:val="32"/>
          <w:szCs w:val="32"/>
        </w:rPr>
        <w:t>&lt;/p&gt;&lt;p&gt;&lt;img src="/static-img/viBp0-mfaSBmEurcJ5De6H7bk4Nw_rhjgLynYgLem5i4qxmYg2-Q5O0m0Mb6o7sx.jpg"&gt;&lt;/p&gt;&lt;p&gt;</w:t>
      </w:r>
      <w:r>
        <w:rPr>
          <w:sz w:val="32"/>
          <w:szCs w:val="32"/>
        </w:rPr>
        <w:t>创新创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展示自己的才华、分享生活故事或者推广产品的人来说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了一片开放的大舞台。你可以上传自己的作品，无论是音乐演唱、美食教学还是科技解说，只要符合规定，你都有机会被发现。如果你的作品受到了足够多观众的关注，那么它可能会成为下一场热门趋势的一部分，这样的可能性正是我们所期待看到并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技术进步和创新产品上，我们始终牢记保护个人信息安全至关重要。在蜜芷电视设备上安装最新版软件后，您将享受到最高水平的隐私保护以及防止未授权访问您的数据。这意味着您可以放心地探索各种新功能，而不会担心个人隐私泄露的问题，以此保证您的每一次使用都是舒适又安心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芷电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版本带来的这些变化，将彻底改变我们的视觉体验，为我们开启一扇通向未知世界的大门。在这个不断发展变化的地球上，没有比这一刻更好的开始时间——加入这场变革，用眼前这个瞬间来塑造未来吧！</w:t>
      </w:r>
      <w:r>
        <w:rPr>
          <w:sz w:val="32"/>
          <w:szCs w:val="32"/>
        </w:rPr>
        <w:t>&lt;/p&gt;&lt;p&gt;&lt;a href = "/doc/498288-</w:t>
      </w:r>
      <w:r>
        <w:rPr>
          <w:sz w:val="32"/>
          <w:szCs w:val="32"/>
        </w:rPr>
        <w:t>新年新机遇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开启全新的互动体验</w:t>
      </w:r>
      <w:r>
        <w:rPr>
          <w:sz w:val="32"/>
          <w:szCs w:val="32"/>
        </w:rPr>
        <w:t>.doc" rel="alternate" download="498288-</w:t>
      </w:r>
      <w:r>
        <w:rPr>
          <w:sz w:val="32"/>
          <w:szCs w:val="32"/>
        </w:rPr>
        <w:t>新年新机遇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开启全新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