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电视剧高清免费观看全集</w:t>
      </w:r>
      <w:r>
        <w:rPr>
          <w:sz w:val="48"/>
          <w:szCs w:val="48"/>
        </w:rPr>
        <w:t>-</w:t>
      </w:r>
      <w:r>
        <w:rPr>
          <w:sz w:val="48"/>
          <w:szCs w:val="48"/>
        </w:rPr>
        <w:t>萝香满园揭秘拔萝卜剧中的美味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视频平台的不断兴起，“拔萝卜电视剧高清免费观看全集”已经成为许多影迷们寻找新作品的热门方式。《萝香满园：揭秘拔萝卜剧中的美味与爱情》正是以此为主题的一部深度探究文。</w:t>
      </w:r>
      <w:r>
        <w:rPr>
          <w:sz w:val="32"/>
          <w:szCs w:val="32"/>
        </w:rPr>
        <w:t>&lt;/p&gt;&lt;p&gt;&lt;img src="/static-img/LYjsBOVVa6LME34B09x4Am6yYltxsSs9ttPiXkibNKJPqG4Dni4qd0EEdMpyhOMj.jpg"&gt;&lt;/p&gt;&lt;p&gt;</w:t>
      </w:r>
      <w:r>
        <w:rPr>
          <w:sz w:val="32"/>
          <w:szCs w:val="32"/>
        </w:rPr>
        <w:t>文章内容如下：</w:t>
      </w:r>
      <w:r>
        <w:rPr>
          <w:sz w:val="32"/>
          <w:szCs w:val="32"/>
        </w:rPr>
        <w:t>&lt;/p&gt;&lt;p&gt;</w:t>
      </w:r>
      <w:r>
        <w:rPr>
          <w:sz w:val="32"/>
          <w:szCs w:val="32"/>
        </w:rPr>
        <w:t>在中国传统文化中，萝卜不仅是一种常见蔬菜，更是民间故事和谚语中的常客。从古至今，无数民间故事和戏曲都围绕着萝卜展开，它们不仅反映了人民生活的真实面貌，也丰富了人们的情感世界。而近年来，一种新的形式——“拔萝卜电视剧”也开始流行起来，这些电视剧通常以家庭、友情、爱情等为主要题材，并且往往融入了一定的教育意义。</w:t>
      </w:r>
      <w:r>
        <w:rPr>
          <w:sz w:val="32"/>
          <w:szCs w:val="32"/>
        </w:rPr>
        <w:t>&lt;/p&gt;&lt;p&gt;&lt;img src="/static-img/EXuqS1dHEXjdaWp1gasqK26yYltxsSs9ttPiXkibNKIh5Ryf53xwSv15_WUORRO0hXEiST2D54GQppwHy9cYn44TDINvXly_9DDJ0bVMbTtPqcRkM_qWjMJsA4HPRcxy2bsOqR8CrXa24svzFw7kdyH8VTwmXpLMKosBXzIMEpE.jpg"&gt;&lt;/p&gt;&lt;p&gt;</w:t>
      </w:r>
      <w:r>
        <w:rPr>
          <w:sz w:val="32"/>
          <w:szCs w:val="32"/>
        </w:rPr>
        <w:t>这些电视剧因其轻松幽默、温馨动人而受到广泛欢迎，有时候甚至会因为一句“拔出一个又一个漂亮的小白薯”的台词而引发一阵阵笑声。它们就像是家里蹲的大哥一样，用自己的小众风格吸引了一批忠实粉丝。</w:t>
      </w:r>
      <w:r>
        <w:rPr>
          <w:sz w:val="32"/>
          <w:szCs w:val="32"/>
        </w:rPr>
        <w:t>&lt;/p&gt;&lt;p&gt;</w:t>
      </w:r>
      <w:r>
        <w:rPr>
          <w:sz w:val="32"/>
          <w:szCs w:val="32"/>
        </w:rPr>
        <w:t>如果你想体验一下这股潮流，可以通过一些提供高品质视频内容的网站或应用来观看“拔萝卜电视剧高清免费观看全集”。这些资源不仅可以让你免去付费，还能保证画面清晰，音质细腻，让观影体验更加舒适。</w:t>
      </w:r>
      <w:r>
        <w:rPr>
          <w:sz w:val="32"/>
          <w:szCs w:val="32"/>
        </w:rPr>
        <w:t>&lt;/p&gt;&lt;p&gt;&lt;img src="/static-img/8Yfxv6I11742TYGuFt-ysm6yYltxsSs9ttPiXkibNKIh5Ryf53xwSv15_WUORRO0hXEiST2D54GQppwHy9cYn44TDINvXly_9DDJ0bVMbTtPqcRkM_qWjMJsA4HPRcxy2bsOqR8CrXa24svzFw7kdyH8VTwmXpLMKosBXzIMEpE.jpg"&gt;&lt;/p&gt;&lt;p&gt;</w:t>
      </w:r>
      <w:r>
        <w:rPr>
          <w:sz w:val="32"/>
          <w:szCs w:val="32"/>
        </w:rPr>
        <w:t>例如，你可以通过某些知名视频分享平台搜索相关关键词，如“《小明星大跟班》”、“《我们的单身时代》”，即可找到最新发布的高清版全集供你无缴费地欣赏。此外，还有一些社区论坛上有志同道合的小伙伴会分享自己收藏的精彩节目，这也是发现新喜悦的一个好地方。</w:t>
      </w:r>
      <w:r>
        <w:rPr>
          <w:sz w:val="32"/>
          <w:szCs w:val="32"/>
        </w:rPr>
        <w:t>&lt;/p&gt;&lt;p&gt;</w:t>
      </w:r>
      <w:r>
        <w:rPr>
          <w:sz w:val="32"/>
          <w:szCs w:val="32"/>
        </w:rPr>
        <w:t>总之，“拔萝卜电视剧高清免费观看全集”的热潮正在逐渐形成，而这一切都是由那些让我们心灵得到慰藉、笑容四溢的人们共同创造出来。在这个信息爆炸的年代，我们有幸享受到了前所未有的视听盛宴，只要打开手机屏幕，即刻进入到另一种完全不同的世界吧！</w:t>
      </w:r>
      <w:r>
        <w:rPr>
          <w:sz w:val="32"/>
          <w:szCs w:val="32"/>
        </w:rPr>
        <w:t>&lt;/p&gt;&lt;p&gt;&lt;img src="/static-img/LyVb54Y9GZIqoijlVOlZWm6yYltxsSs9ttPiXkibNKIh5Ryf53xwSv15_WUORRO0hXEiST2D54GQppwHy9cYn44TDINvXly_9DDJ0bVMbTtPqcRkM_qWjMJsA4HPRcxy2bsOqR8CrXa24svzFw7kdyH8VTwmXpLMKosBXzIMEpE.jpg"&gt;&lt;/p&gt;&lt;p&gt;&lt;a href = "/doc/485193-</w:t>
      </w:r>
      <w:r>
        <w:rPr>
          <w:sz w:val="32"/>
          <w:szCs w:val="32"/>
        </w:rPr>
        <w:t>拔萝卜电视剧高清免费观看全集</w:t>
      </w:r>
      <w:r>
        <w:rPr>
          <w:sz w:val="32"/>
          <w:szCs w:val="32"/>
        </w:rPr>
        <w:t>-</w:t>
      </w:r>
      <w:r>
        <w:rPr>
          <w:sz w:val="32"/>
          <w:szCs w:val="32"/>
        </w:rPr>
        <w:t>萝香满园揭秘拔萝卜剧中的美味与爱情</w:t>
      </w:r>
      <w:r>
        <w:rPr>
          <w:sz w:val="32"/>
          <w:szCs w:val="32"/>
        </w:rPr>
        <w:t>.doc" rel="alternate" download="485193-</w:t>
      </w:r>
      <w:r>
        <w:rPr>
          <w:sz w:val="32"/>
          <w:szCs w:val="32"/>
        </w:rPr>
        <w:t>拔萝卜电视剧高清免费观看全集</w:t>
      </w:r>
      <w:r>
        <w:rPr>
          <w:sz w:val="32"/>
          <w:szCs w:val="32"/>
        </w:rPr>
        <w:t>-</w:t>
      </w:r>
      <w:r>
        <w:rPr>
          <w:sz w:val="32"/>
          <w:szCs w:val="32"/>
        </w:rPr>
        <w:t>萝香满园揭秘拔萝卜剧中的美味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