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的痛苦叫声</w:t>
      </w:r>
      <w:r>
        <w:rPr>
          <w:sz w:val="32"/>
          <w:szCs w:val="32"/>
        </w:rPr>
        <w:t>&lt;/p&gt;&lt;p&gt;&lt;img src="/static-img/ie9X0ymEDFCYJiLCVWOJIZcKacDgqeLf4vx2I1LJ13gVFuh8WogHEsmTmZWQLWro.jpg"&gt;&lt;/p&gt;&lt;p&gt;</w:t>
      </w:r>
      <w:r>
        <w:rPr>
          <w:sz w:val="32"/>
          <w:szCs w:val="32"/>
        </w:rPr>
        <w:t>在一张大大的双人床上，两位玩家正热烈地进行着一场高级别的扑克比赛。他们的眼神闪烁着斗志，手中的牌卡轻轻摆动着，每一次下棋都充满了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激情交织</w:t>
      </w:r>
      <w:r>
        <w:rPr>
          <w:sz w:val="32"/>
          <w:szCs w:val="32"/>
        </w:rPr>
        <w:t>&lt;/p&gt;&lt;p&gt;&lt;img src="/static-img/h8B9m2D7GEXe86a9Iv2fcpcKacDgqeLf4vx2I1LJ13g9m5OEr-_IwKq-PcXNnHESlwppwOCp4t_i_HYjUsnXeGCbBAeeWFpWZiRr6kOYf6Y.jpg"&gt;&lt;/p&gt;&lt;p&gt;</w:t>
      </w:r>
      <w:r>
        <w:rPr>
          <w:sz w:val="32"/>
          <w:szCs w:val="32"/>
        </w:rPr>
        <w:t>游戏进行到后半程，一名玩家突然脸色煞白，他的手指在桌面上颤抖，不知是因为紧张还是因为牌局中的失误。他深吸一口气，试图稳定自己的情绪，但那份压力已经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名玩家则表现得更加冷静，他的眼神中透露出一种超然之感，他知道这只是一个游戏，而不是生死攸关的事情。他的每一次行动都显得那么自信，那么果敢，让对面的对手不禁心生嫉妒。</w:t>
      </w:r>
      <w:r>
        <w:rPr>
          <w:sz w:val="32"/>
          <w:szCs w:val="32"/>
        </w:rPr>
        <w:t>&lt;/p&gt;&lt;p&gt;&lt;img src="/static-img/47GyfxPfns-hBNFW_NKMUJcKacDgqeLf4vx2I1LJ13g9m5OEr-_IwKq-PcXNnHESlwppwOCp4t_i_HYjUsnXeGCbBAeeWFpWZiRr6kOYf6Y.jpg"&gt;&lt;/p&gt;&lt;p&gt;</w:t>
      </w:r>
      <w:r>
        <w:rPr>
          <w:sz w:val="32"/>
          <w:szCs w:val="32"/>
        </w:rPr>
        <w:t>叫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名玩家终于无法再忍受内心的挣扎，他猛地站起身，用尽全身力量将筹码甩向中心，发出了一声震天动地的声音：“我要爆发！”这声音就像是一道雷鸣，在空旷的大房间里回荡开来，它似乎包含了所有人的期望、恐惧和无奈。</w:t>
      </w:r>
      <w:r>
        <w:rPr>
          <w:sz w:val="32"/>
          <w:szCs w:val="32"/>
        </w:rPr>
        <w:t>&lt;/p&gt;&lt;p&gt;&lt;img src="/static-img/Vu3F2-28G4V4rC04LfnxW5cKacDgqeLf4vx2I1LJ13g9m5OEr-_IwKq-PcXNnHESlwppwOCp4t_i_HYjUsnXeGCbBAeeWFpWZiRr6kOYf6Y.jpg"&gt;&lt;/p&gt;&lt;p&gt;</w:t>
      </w:r>
      <w:r>
        <w:rPr>
          <w:sz w:val="32"/>
          <w:szCs w:val="32"/>
        </w:rPr>
        <w:t>这个举动让现场顿时陷入了沉默。其他几个玩家的目光集中到了那个声音所来自的人身上，他们的心中也同时涌现出了同样的想法：这是一个决定性的转折点，是时候展示出自己的实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风险</w:t>
      </w:r>
      <w:r>
        <w:rPr>
          <w:sz w:val="32"/>
          <w:szCs w:val="32"/>
        </w:rPr>
        <w:t>&lt;/p&gt;&lt;p&gt;&lt;img src="/static-img/i6i71-8O-2alPZczDouKy5cKacDgqeLf4vx2I1LJ13g9m5OEr-_IwKq-PcXNnHESlwppwOCp4t_i_HYjUsnXeGCbBAeeWFpWZiRr6kOYf6Y.jpg"&gt;&lt;/p&gt;&lt;p&gt;</w:t>
      </w:r>
      <w:r>
        <w:rPr>
          <w:sz w:val="32"/>
          <w:szCs w:val="32"/>
        </w:rPr>
        <w:t>随着时间的推移，这场比赛变得越来越激烈，每个人都在为胜利而努力。但是这种努力并非没有代价，他们必须不断地计算自身和对方之间的情形，从而做出最合适的决策。这既是一种艺术，也是一种科学，只有那些掌握其中奥义的人才能真正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的内心深处都隐藏着对于失败的一丝丝恐惧。在这样的心理状态下，即使是最坚定的战士也可能会出现犹豫。而当那份犹豫转化为行动时，就是“痛”；当它被释放出来成为挑战时，就是“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对于这些参与者来说不仅仅是一个简单的扑克比赛，更是一个关于勇气、智慧以及坚持不懈精神展现的小型戏剧。他们从中学习到了如何在逆境中保持冷静，以及如何把握住机会，并且用实际行动证明自己并不甘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落定，那些曾经被压抑的情感爆发出来，如同山洪暴发一般冲刷掉了所有的心结。当一切结束后，他们共同庆祝胜利或接受失败，但无论结果如何，都不会忘记那段时间里，他们所经历过的一切——那份痛楚，以及它们带给他们的一切——那些令人怀念的声音。</w:t>
      </w:r>
      <w:r>
        <w:rPr>
          <w:sz w:val="32"/>
          <w:szCs w:val="32"/>
        </w:rPr>
        <w:t>&lt;/p&gt;&lt;p&gt;&lt;a href = "/doc/478997-</w:t>
      </w:r>
      <w:r>
        <w:rPr>
          <w:sz w:val="32"/>
          <w:szCs w:val="32"/>
        </w:rPr>
        <w:t>双人床上打扑克的痛苦叫声</w:t>
      </w:r>
      <w:r>
        <w:rPr>
          <w:sz w:val="32"/>
          <w:szCs w:val="32"/>
        </w:rPr>
        <w:t>.doc" rel="alternate" download="478997-</w:t>
      </w:r>
      <w:r>
        <w:rPr>
          <w:sz w:val="32"/>
          <w:szCs w:val="32"/>
        </w:rPr>
        <w:t>双人床上打扑克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