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人物</w:t>
      </w:r>
      <w:r>
        <w:rPr>
          <w:sz w:val="48"/>
          <w:szCs w:val="48"/>
        </w:rPr>
        <w:t>3D</w:t>
      </w:r>
      <w:r>
        <w:rPr>
          <w:sz w:val="48"/>
          <w:szCs w:val="48"/>
        </w:rPr>
        <w:t>黄化视频探秘虚拟世界中的异界英雄变身过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觉盛宴：</w:t>
      </w:r>
      <w:r>
        <w:rPr>
          <w:sz w:val="32"/>
          <w:szCs w:val="32"/>
        </w:rPr>
        <w:t>3D</w:t>
      </w:r>
      <w:r>
        <w:rPr>
          <w:sz w:val="32"/>
          <w:szCs w:val="32"/>
        </w:rPr>
        <w:t>黄化技术的精妙运用</w:t>
      </w:r>
      <w:r>
        <w:rPr>
          <w:sz w:val="32"/>
          <w:szCs w:val="32"/>
        </w:rPr>
        <w:t>&lt;/p&gt;&lt;p&gt;&lt;img src="/static-img/FUbTGothDpnzIw1ykLuS0GWw8XBNA3uLFPBeLrCX05gOB92A_uhnFVgOsaHimysU.jpg"&gt;&lt;/p&gt;&lt;p&gt;</w:t>
      </w:r>
      <w:r>
        <w:rPr>
          <w:sz w:val="32"/>
          <w:szCs w:val="32"/>
        </w:rPr>
        <w:t>在这段视频中，观众可以欣赏到斗罗大陆中各色人等在</w:t>
      </w:r>
      <w:r>
        <w:rPr>
          <w:sz w:val="32"/>
          <w:szCs w:val="32"/>
        </w:rPr>
        <w:t>3D</w:t>
      </w:r>
      <w:r>
        <w:rPr>
          <w:sz w:val="32"/>
          <w:szCs w:val="32"/>
        </w:rPr>
        <w:t>环境下的再现。从一开始就能感受到技术的高超和细节的完美。比如，人类与异兽之间的对话，以及他们在不同的场景下的互动，都展现了制作团队对故事世界构建的深入理解和细腻掌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变身神奇：异族转换过程的魔力展示</w:t>
      </w:r>
      <w:r>
        <w:rPr>
          <w:sz w:val="32"/>
          <w:szCs w:val="32"/>
        </w:rPr>
        <w:t>&lt;/p&gt;&lt;p&gt;&lt;img src="/static-img/9Hz-A0Dw-OIVrQ6pR6DEeWWw8XBNA3uLFPBeLrCX05g2J5y3U0WPwA4nunlUl4FtIRYhiLv0lmMQdv_UDQGapPRSplf67bPbvCeEaCVChNntVowpMhAOW83XZab9_rCgm3secFbLPcmHEaG4AOp7q6qxNoRsgbR7rKOt8_Xh--o.jpg"&gt;&lt;/p&gt;&lt;p&gt;</w:t>
      </w:r>
      <w:r>
        <w:rPr>
          <w:sz w:val="32"/>
          <w:szCs w:val="32"/>
        </w:rPr>
        <w:t>观看这些变化过程，让人仿佛置身于斗罗大陆之中，与主人公们共同经历那些激动人心、充满未知和惊喜的一刻。在这个过程中，每一次转换都是一次视觉上的震撼，一次情感上的共鸣，无论是金角蛮人的强悍还是冰翼龙人的优雅，都让人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：数字艺术与传统文化相融合</w:t>
      </w:r>
      <w:r>
        <w:rPr>
          <w:sz w:val="32"/>
          <w:szCs w:val="32"/>
        </w:rPr>
        <w:t>&lt;/p&gt;&lt;p&gt;&lt;img src="/static-img/oG5Q2mbQzYsPbgFROKDPFmWw8XBNA3uLFPBeLrCX05g2J5y3U0WPwA4nunlUl4FtIRYhiLv0lmMQdv_UDQGapPRSplf67bPbvCeEaCVChNntVowpMhAOW83XZab9_rCgm3secFbLPcmHEaG4AOp7q6qxNoRsgbR7rKOt8_Xh--o.jpg"&gt;&lt;/p&gt;&lt;p&gt;</w:t>
      </w:r>
      <w:r>
        <w:rPr>
          <w:sz w:val="32"/>
          <w:szCs w:val="32"/>
        </w:rPr>
        <w:t>通过这种高科技的手法，将古老而丰富的传统文化元素融入现代数字作品，不仅推动了文化遗产向未来发展，也为广大的粉丝提供了一种全新的娱乐体验。这样的创新不仅提升了作品质量，还促进了不同领域间知识和技能交叉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延伸：角色个性塑造与背景设定</w:t>
      </w:r>
      <w:r>
        <w:rPr>
          <w:sz w:val="32"/>
          <w:szCs w:val="32"/>
        </w:rPr>
        <w:t>&lt;/p&gt;&lt;p&gt;&lt;img src="/static-img/MP05udpH_dFWVxqdbnPjGWWw8XBNA3uLFPBeLrCX05g2J5y3U0WPwA4nunlUl4FtIRYhiLv0lmMQdv_UDQGapPRSplf67bPbvCeEaCVChNntVowpMhAOW83XZab9_rCgm3secFbLPcmHEaG4AOp7q6qxNoRsgbR7rKOt8_Xh--o.jpg"&gt;&lt;/p&gt;&lt;p&gt;</w:t>
      </w:r>
      <w:r>
        <w:rPr>
          <w:sz w:val="32"/>
          <w:szCs w:val="32"/>
        </w:rPr>
        <w:t>这些视频不仅展示了角色外表，更重要的是反映出了每个角色的性格特点、背景故事以及其在斗罗大陆中的地位。这一点对于了解整个故事结构至关重要，因为它帮助观众更好地将各种信息联系起来，从而更加投入地沉浸于这个虚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：色彩搭配与布局设计</w:t>
      </w:r>
      <w:r>
        <w:rPr>
          <w:sz w:val="32"/>
          <w:szCs w:val="32"/>
        </w:rPr>
        <w:t>&lt;/p&gt;&lt;p&gt;&lt;img src="/static-img/K7CS9YFlIxpfyz15eTan_WWw8XBNA3uLFPBeLrCX05g2J5y3U0WPwA4nunlUl4FtIRYhiLv0lmMQdv_UDQGapPRSplf67bPbvCeEaCVChNntVowpMhAOW83XZab9_rCgm3secFbLPcmHEaG4AOp7q6qxNoRsgbR7rKOt8_Xh--o.jpg"&gt;&lt;/p&gt;&lt;p&gt;</w:t>
      </w:r>
      <w:r>
        <w:rPr>
          <w:sz w:val="32"/>
          <w:szCs w:val="32"/>
        </w:rPr>
        <w:t>在观看这些视频时，我们不难发现，每一个角色的着装都是经过精心挑选，以突出其所代表的人物特质。例如，红衣使者那披风之下隐藏的小巧剑柄，或是白发巫师背后的那道幽蓝光芒，它们共同构成了一个生动且富有层次感的地图，让我们仿佛能触摸到每一寸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藏价值：作为收藏品或纪念品意义重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忠实粉丝来说，这些高清晰度的人物模型不是简单的情怀寄托，更是一种珍贵收藏。在当今网络时代，这样的数字艺术品能够成为一种独具特色的收藏形式，为拥有它们的人带来无限乐趣，并成为他们追求更多关于《斗罗大陆》的故事线索的一个窗口。</w:t>
      </w:r>
      <w:r>
        <w:rPr>
          <w:sz w:val="32"/>
          <w:szCs w:val="32"/>
        </w:rPr>
        <w:t>&lt;/p&gt;&lt;p&gt;&lt;a href = "/doc/478567-</w:t>
      </w:r>
      <w:r>
        <w:rPr>
          <w:sz w:val="32"/>
          <w:szCs w:val="32"/>
        </w:rPr>
        <w:t>斗罗大陆人物</w:t>
      </w:r>
      <w:r>
        <w:rPr>
          <w:sz w:val="32"/>
          <w:szCs w:val="32"/>
        </w:rPr>
        <w:t>3D</w:t>
      </w:r>
      <w:r>
        <w:rPr>
          <w:sz w:val="32"/>
          <w:szCs w:val="32"/>
        </w:rPr>
        <w:t>黄化视频探秘虚拟世界中的异界英雄变身过程</w:t>
      </w:r>
      <w:r>
        <w:rPr>
          <w:sz w:val="32"/>
          <w:szCs w:val="32"/>
        </w:rPr>
        <w:t>.doc" rel="alternate" download="478567-</w:t>
      </w:r>
      <w:r>
        <w:rPr>
          <w:sz w:val="32"/>
          <w:szCs w:val="32"/>
        </w:rPr>
        <w:t>斗罗大陆人物</w:t>
      </w:r>
      <w:r>
        <w:rPr>
          <w:sz w:val="32"/>
          <w:szCs w:val="32"/>
        </w:rPr>
        <w:t>3D</w:t>
      </w:r>
      <w:r>
        <w:rPr>
          <w:sz w:val="32"/>
          <w:szCs w:val="32"/>
        </w:rPr>
        <w:t>黄化视频探秘虚拟世界中的异界英雄变身过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