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哥哥说你爱我一段诡异的家庭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住着一个名叫小华的小男孩。他和他的哥哥、姐姐一起生活在这个古老的房子里，这所房子看似平常，但却隐藏着一段奇异而又令人毛骨悚然的家族秘密。</w:t>
      </w:r>
      <w:r>
        <w:rPr>
          <w:sz w:val="32"/>
          <w:szCs w:val="32"/>
        </w:rPr>
        <w:t>&lt;/p&gt;&lt;p&gt;&lt;img src="/static-img/8xIV25pkZCVMC7vdvz-QoN-K0tpvz9vXw2O_HLN5Clbh-HRbHcJ5aEt47Vs-GCzh.jpg"&gt;&lt;/p&gt;&lt;p&gt;</w:t>
      </w:r>
      <w:r>
        <w:rPr>
          <w:sz w:val="32"/>
          <w:szCs w:val="32"/>
        </w:rPr>
        <w:t>家庭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从不记得自己有过什么特别的事情发生，但是他总感觉自己的家中有一种难以言喻的诡异感。他的哥哥，恶魔哥哥，他总是沉默寡言，目光深邃，让人感到既恐惧又神秘。而他的姐姐，则是一位温柔善良的小女孩，她总是在保护小华，不让恶魔哥哥对他做出任何坏事。</w:t>
      </w:r>
      <w:r>
        <w:rPr>
          <w:sz w:val="32"/>
          <w:szCs w:val="32"/>
        </w:rPr>
        <w:t>&lt;/p&gt;&lt;p&gt;&lt;img src="/static-img/HnGq0hYt1TXeQQ39b6aSYd-K0tpvz9vXw2O_HLN5ClbMUL4fNNLduqaj6NdvnXs4-o84nFX4fToY4LFm7iqd3Sbw0cMCBhGGb9p6Z74O0RpsNhd-42zhyQt5ZNlc-l5r4o8UTL_iIIDJPfITb-00d790-oCp_umxvARQcaLllQGkb9mg5At9N3RgCDK4QSon.jpg"&gt;&lt;/p&gt;&lt;p&gt;</w:t>
      </w:r>
      <w:r>
        <w:rPr>
          <w:sz w:val="32"/>
          <w:szCs w:val="32"/>
        </w:rPr>
        <w:t>恶魔之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都知道，小华家的第二个儿子被人称作“恶魔”。传说中的“恶魔”，据说能够预见未来的某些事情。但实际上，他只是一个拥有超乎常人的智慧和力量的人。然而，由于长期被视为怪物，他开始远离人类社会，只与家人保持联系。</w:t>
      </w:r>
      <w:r>
        <w:rPr>
          <w:sz w:val="32"/>
          <w:szCs w:val="32"/>
        </w:rPr>
        <w:t>&lt;/p&gt;&lt;p&gt;&lt;img src="/static-img/MtOQnKSxtTbg52ELSIuop9-K0tpvz9vXw2O_HLN5ClbMUL4fNNLduqaj6NdvnXs4-o84nFX4fToY4LFm7iqd3Sbw0cMCBhGGb9p6Z74O0RpsNhd-42zhyQt5ZNlc-l5r4o8UTL_iIIDJPfITb-00d790-oCp_umxvARQcaLllQGkb9mg5At9N3RgCDK4QSon.jpg"&gt;&lt;/p&gt;&lt;p&gt;</w:t>
      </w:r>
      <w:r>
        <w:rPr>
          <w:sz w:val="32"/>
          <w:szCs w:val="32"/>
        </w:rPr>
        <w:t>一次意外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小华无意间听到了大门外传来的一声低沉的声音：“你爱我。”那声音仿佛来自地狱深处，那种冷酷而充满魅力的语气让小华的心跳加速。他立刻想到了那个被人们避讳的大字眼——“爱”。</w:t>
      </w:r>
      <w:r>
        <w:rPr>
          <w:sz w:val="32"/>
          <w:szCs w:val="32"/>
        </w:rPr>
        <w:t>&lt;/p&gt;&lt;p&gt;&lt;img src="/static-img/wEpmKoGQcJEp5yUcC4wCX9-K0tpvz9vXw2O_HLN5ClbMUL4fNNLduqaj6NdvnXs4-o84nFX4fToY4LFm7iqd3Sbw0cMCBhGGb9p6Z74O0RpsNhd-42zhyQt5ZNlc-l5r4o8UTL_iIIDJPfITb-00d790-oCp_umxvARQcaLllQGkb9mg5At9N3RgCDK4QSon.jpg"&gt;&lt;/p&gt;&lt;p&gt;</w:t>
      </w:r>
      <w:r>
        <w:rPr>
          <w:sz w:val="32"/>
          <w:szCs w:val="32"/>
        </w:rPr>
        <w:t>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华更加好奇起來了，对于这句话以及它背后的意义进行了无休止的思考。终于，在一次偶然的情况下，他发现了一本尘封多年的日记。这本日记记录的是他们家族最大的秘密：他们祖先曾经与黑暗势力签订了一份协议，以换取财富和权力，却不得不付出一种特殊的情感——永恒忠诚。</w:t>
      </w:r>
      <w:r>
        <w:rPr>
          <w:sz w:val="32"/>
          <w:szCs w:val="32"/>
        </w:rPr>
        <w:t>&lt;/p&gt;&lt;p&gt;&lt;img src="/static-img/-R8NS_kteQRg51f4s2yPNd-K0tpvz9vXw2O_HLN5ClbMUL4fNNLduqaj6NdvnXs4-o84nFX4fToY4LFm7iqd3Sbw0cMCBhGGb9p6Z74O0RpsNhd-42zhyQt5ZNlc-l5r4o8UTL_iIIDJPfITb-00d790-oCp_umxvARQcaLllQGkb9mg5At9N3RgCDK4QSon.png"&gt;&lt;/p&gt;&lt;p&gt;</w:t>
      </w:r>
      <w:r>
        <w:rPr>
          <w:sz w:val="32"/>
          <w:szCs w:val="32"/>
        </w:rPr>
        <w:t>忠诚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这一族逐渐失去了对黑暗势力的控制，而那些曾经承诺给予他们忠诚的情感也变成了愤怒和仇恨。在这个过程中，“你爱我”这四个字成为了家族成员之间唯一可以表达的情感，是一种复杂而痛苦的情谊，也是对过去错误选择的一种自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放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 华读完了所有这些历史记录后，他意识到自己的家人的行为并非完全正确，但他们也不是故意想要伤害别人或造成灾难。面对这样的现实，小華决定向整个家族宣告：我们需要停止逃避，我们需要面对过去，并且学会宽恕。不再将这种隐私化作污点，而是应该成为我们共同成长的一个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</w:t>
      </w:r>
      <w:r>
        <w:rPr>
          <w:sz w:val="32"/>
          <w:szCs w:val="32"/>
        </w:rPr>
        <w:t>evil brother</w:t>
      </w:r>
      <w:r>
        <w:rPr>
          <w:sz w:val="32"/>
          <w:szCs w:val="32"/>
        </w:rPr>
        <w:t>（恶魔兄）再次开口时，没有一个人能听到他说的那四个字：“你爱我。”但每个人心中都明白，从今往后，他们都会用不同的方式去表达彼此间真挚的情感，而不是那种带有复杂含义的话语，因为真正重要的是理解、接纳，以及彼此之间纯真的感情。</w:t>
      </w:r>
      <w:r>
        <w:rPr>
          <w:sz w:val="32"/>
          <w:szCs w:val="32"/>
        </w:rPr>
        <w:t>&lt;/p&gt;&lt;p&gt;&lt;a href = "/doc/466677-</w:t>
      </w:r>
      <w:r>
        <w:rPr>
          <w:sz w:val="32"/>
          <w:szCs w:val="32"/>
        </w:rPr>
        <w:t>恶魔哥哥说你爱我一段诡异的家庭秘密</w:t>
      </w:r>
      <w:r>
        <w:rPr>
          <w:sz w:val="32"/>
          <w:szCs w:val="32"/>
        </w:rPr>
        <w:t>.doc" rel="alternate" download="466677-</w:t>
      </w:r>
      <w:r>
        <w:rPr>
          <w:sz w:val="32"/>
          <w:szCs w:val="32"/>
        </w:rPr>
        <w:t>恶魔哥哥说你爱我一段诡异的家庭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