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免费网站通行门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有一个被称作“含羞草实验室”的神秘之地。这里不仅是一个研究和探索的中心，更是对自然奥秘的一种体验。在这个地方，人们可以通过一个特殊的网站直接进入，而无需任何门票或费用，这个网站就是所谓的“含羞草实验室入口免费网站”。</w:t>
      </w:r>
      <w:r>
        <w:rPr>
          <w:sz w:val="32"/>
          <w:szCs w:val="32"/>
        </w:rPr>
        <w:t>&lt;/p&gt;&lt;p&gt;&lt;img src="/static-img/AA0gDONa5qSr6NrqkZNliJcKacDgqeLf4vx2I1LJ13gVFuh8WogHEsmTmZWQLWro.jpg"&gt;&lt;/p&gt;&lt;p&gt;</w:t>
      </w:r>
      <w:r>
        <w:rPr>
          <w:sz w:val="32"/>
          <w:szCs w:val="32"/>
        </w:rPr>
        <w:t>进入实验室：一场未知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那个免费网站，你会发现自己身处一个奇异的地方。这不是传统意义上的网页，而是一扇通往另一个维度的大门。你需要输入一些关键信息，包括你的名字、生日以及其他一些个人细节，然后点击确认。一瞬间，你便会感觉到周围环境在发生变化。</w:t>
      </w:r>
      <w:r>
        <w:rPr>
          <w:sz w:val="32"/>
          <w:szCs w:val="32"/>
        </w:rPr>
        <w:t>&lt;/p&gt;&lt;p&gt;&lt;img src="/static-img/KsxgS8LcAfsTtCQ7CWRfwZcKacDgqeLf4vx2I1LJ13g9m5OEr-_IwKq-PcXNnHESMS3pK83InrNPxGK2WtiOKv_TEt6zGB84oySE5TM0IMk.jpg"&gt;&lt;/p&gt;&lt;p&gt;</w:t>
      </w:r>
      <w:r>
        <w:rPr>
          <w:sz w:val="32"/>
          <w:szCs w:val="32"/>
        </w:rPr>
        <w:t>试验与探索：解锁隐藏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这个实验室开始接受来自全世界各地的人们。他们都希望能够亲身体验科学原理，并且揭开宇宙中许多未解之谜。这里有各种各样的设备，从简单的地球物理仪器到复杂的人工智能系统，每一样都是为了帮助人们理解更深层次的问题。</w:t>
      </w:r>
      <w:r>
        <w:rPr>
          <w:sz w:val="32"/>
          <w:szCs w:val="32"/>
        </w:rPr>
        <w:t>&lt;/p&gt;&lt;p&gt;&lt;img src="/static-img/lNM6fLuDu_UwkRlgk8IFuJcKacDgqeLf4vx2I1LJ13g9m5OEr-_IwKq-PcXNnHESMS3pK83InrNPxGK2WtiOKv_TEt6zGB84oySE5TM0IMk.jpeg"&gt;&lt;/p&gt;&lt;p&gt;</w:t>
      </w:r>
      <w:r>
        <w:rPr>
          <w:sz w:val="32"/>
          <w:szCs w:val="32"/>
        </w:rPr>
        <w:t>自然法则与人文关怀：综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单纯的一个科学实践场所，它融合了哲学、艺术和文化元素，使得每一次访问都充满了教育性和娱乐性。你可以在这里找到古老文献中的智慧，也可以欣赏到现代艺术作品，还可能参与到社区活动中，与来自不同背景的人交流思想。</w:t>
      </w:r>
      <w:r>
        <w:rPr>
          <w:sz w:val="32"/>
          <w:szCs w:val="32"/>
        </w:rPr>
        <w:t>&lt;/p&gt;&lt;p&gt;&lt;img src="/static-img/Bb0rzGgcLjoibAxXCq-A4ZcKacDgqeLf4vx2I1LJ13g9m5OEr-_IwKq-PcXNnHESMS3pK83InrNPxGK2WtiOKv_TEt6zGB84oySE5TM0IMk.jpg"&gt;&lt;/p&gt;&lt;p&gt;</w:t>
      </w:r>
      <w:r>
        <w:rPr>
          <w:sz w:val="32"/>
          <w:szCs w:val="32"/>
        </w:rPr>
        <w:t>互动与学习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自由开放的地方，每个人都能成为老师，也能成为学生。你可以主动提出问题，或是提供自己的见解，无论你是在寻求答案还是想要分享你的知识，都总有人愿意倾听和讨论。此外，这里的资料库包含了大量关于自然法则、人类历史以及科技发展等方面的信息，可以供大家查阅。</w:t>
      </w:r>
      <w:r>
        <w:rPr>
          <w:sz w:val="32"/>
          <w:szCs w:val="32"/>
        </w:rPr>
        <w:t>&lt;/p&gt;&lt;p&gt;&lt;img src="/static-img/HDzSdx9h4D3u6r0mcwnGWJcKacDgqeLf4vx2I1LJ13g9m5OEr-_IwKq-PcXNnHESMS3pK83InrNPxGK2WtiOKv_TEt6zGB84oySE5TM0IMk.jpg"&gt;&lt;/p&gt;&lt;p&gt;</w:t>
      </w:r>
      <w:r>
        <w:rPr>
          <w:sz w:val="32"/>
          <w:szCs w:val="32"/>
        </w:rPr>
        <w:t>保护与责任：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空间完全免费，但它并不缺乏管理力度。所有设施都是为了确保安全而设计，保证每位访问者都能享受到愉快又无害的体验。而对于那些希望加入研究团队或者贡献资源的人们，他们也受到了鼓励，因为保护这些珍贵资源是我们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充满惊喜的小径时，你会带走更多知识，更重要的是，你的心灵将因为经历而变得更加丰富多彩。这一切，只因你曾踏足过那个神奇的地方——含羞草实验室入口免费网站直接进入。如果你还没有，那么现在就来吧，让我们一起探索未知，共同创造美好！</w:t>
      </w:r>
      <w:r>
        <w:rPr>
          <w:sz w:val="32"/>
          <w:szCs w:val="32"/>
        </w:rPr>
        <w:t>&lt;/p&gt;&lt;p&gt;&lt;a href = "/doc/466223-</w:t>
      </w:r>
      <w:r>
        <w:rPr>
          <w:sz w:val="32"/>
          <w:szCs w:val="32"/>
        </w:rPr>
        <w:t>揭秘含羞草实验室免费网站通行门的神秘之旅</w:t>
      </w:r>
      <w:r>
        <w:rPr>
          <w:sz w:val="32"/>
          <w:szCs w:val="32"/>
        </w:rPr>
        <w:t>.doc" rel="alternate" download="466223-</w:t>
      </w:r>
      <w:r>
        <w:rPr>
          <w:sz w:val="32"/>
          <w:szCs w:val="32"/>
        </w:rPr>
        <w:t>揭秘含羞草实验室免费网站通行门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