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给镜做剧烈运动的视频曜哥带我疯狂健身镜子的第一场激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曜哥带我疯狂健身：镜子的第一场激战</w:t>
      </w:r>
      <w:r>
        <w:rPr>
          <w:sz w:val="32"/>
          <w:szCs w:val="32"/>
        </w:rPr>
        <w:t>&lt;/p&gt;&lt;p&gt;&lt;img src="/static-img/a4YlC6E2PntI4koc200j3sODkMvEbG1UApYSxplm95m-wmnb3Sgwa1IMOwu5J1xX.jpg"&gt;&lt;/p&gt;&lt;p&gt;</w:t>
      </w:r>
      <w:r>
        <w:rPr>
          <w:sz w:val="32"/>
          <w:szCs w:val="32"/>
        </w:rPr>
        <w:t>记得那天，曜哥突然拿出手机，对着镜子笑眯眯地对我说：“今天我们要开始我们的健康之旅啦！”我一愣，然后就被他拉进了一个充满激情和汗水的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我惊讶地看着屏幕上显示的视频。我从未想过，我们平时温文尔雅的生活会突然变成这样的高强度运动会。曜哥给我解释说，这是他的新项目——将日常生活中的简单动作转化为剧烈运动，让人在不知不觉中提升体能。</w:t>
      </w:r>
      <w:r>
        <w:rPr>
          <w:sz w:val="32"/>
          <w:szCs w:val="32"/>
        </w:rPr>
        <w:t>&lt;/p&gt;&lt;p&gt;&lt;img src="/static-img/ZgAgzaT5-hlI06TGEhQtT8ODkMvEbG1UApYSxplm95khFiGIu_SWYxB2_9QNAZqk56TFbCpojx0JEJ0MZgirLqiVFIMXgNqmnwNiPCxiKWaIhwEFSVuDhPAgvhdnAM6AGtrS1QuJOdlSYZlbIcw-VbT0lDJx5FCqxbk7ZbAKVR6Y4H5km89lOyzaPtRLCUp8.png"&gt;&lt;/p&gt;&lt;p&gt;</w:t>
      </w:r>
      <w:r>
        <w:rPr>
          <w:sz w:val="32"/>
          <w:szCs w:val="32"/>
        </w:rPr>
        <w:t>视频里，曜哥手持摄像头，一边做着各种怪异动作，一边指导我如何模仿。他做完一套后，直接指向镜子，我跟在后面尝试。首先是推举式站立，然后是一系列快速旋转的手臂动作，再来就是双脚交叉跳跃等等。这一切看起来都非常有趣，但实际操作起来可不容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挥舞手臂或是在空中扭摆身体，都让我感到前所未有的紧张与挑战。但当看到自己在视频里的形象，我忍不住笑出了声。每个动作都像是小丑般夸张，却又神奇地让我的肌肉感受到了前所未有的刺激。</w:t>
      </w:r>
      <w:r>
        <w:rPr>
          <w:sz w:val="32"/>
          <w:szCs w:val="32"/>
        </w:rPr>
        <w:t>&lt;/p&gt;&lt;p&gt;&lt;img src="/static-img/iJ0NOs4Aa64siQcoTscUE8ODkMvEbG1UApYSxplm95khFiGIu_SWYxB2_9QNAZqk56TFbCpojx0JEJ0MZgirLqiVFIMXgNqmnwNiPCxiKWaIhwEFSVuDhPAgvhdnAM6AGtrS1QuJOdlSYZlbIcw-VbT0lDJx5FCqxbk7ZbAKVR6Y4H5km89lOyzaPtRLCUp8.jpg"&gt;&lt;/p&gt;&lt;p&gt;</w:t>
      </w:r>
      <w:r>
        <w:rPr>
          <w:sz w:val="32"/>
          <w:szCs w:val="32"/>
        </w:rPr>
        <w:t>完成了一轮之后，我瘫坐在地，看着屏幕上的自己，竟然感觉到了一种难以言喻的自豪感。这可能是我第一次真正意义上参与到一种全新的锻炼方式中去，也许这才是那些健身达人的秘密武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场“激战”结束了，但我的内心已经被点燃。我知道，从此以后，无论遇到什么样的挑战，只要有这个勇气和决心，就没有任何事情是不可能克服的。而且，每次看那个疯狂的视频，都能让我回忆起那份既困惑又兴奋的心情，那段经历将永远刻印在我的记忆里。</w:t>
      </w:r>
      <w:r>
        <w:rPr>
          <w:sz w:val="32"/>
          <w:szCs w:val="32"/>
        </w:rPr>
        <w:t>&lt;/p&gt;&lt;p&gt;&lt;img src="/static-img/iSB3eqlAUslurasUO5AlzMODkMvEbG1UApYSxplm95khFiGIu_SWYxB2_9QNAZqk56TFbCpojx0JEJ0MZgirLqiVFIMXgNqmnwNiPCxiKWaIhwEFSVuDhPAgvhdnAM6AGtrS1QuJOdlSYZlbIcw-VbT0lDJx5FCqxbk7ZbAKVR6Y4H5km89lOyzaPtRLCUp8.jpg"&gt;&lt;/p&gt;&lt;p&gt;&lt;a href = "/doc/465765-</w:t>
      </w:r>
      <w:r>
        <w:rPr>
          <w:sz w:val="32"/>
          <w:szCs w:val="32"/>
        </w:rPr>
        <w:t>曜给镜做剧烈运动的视频曜哥带我疯狂健身镜子的第一场激战</w:t>
      </w:r>
      <w:r>
        <w:rPr>
          <w:sz w:val="32"/>
          <w:szCs w:val="32"/>
        </w:rPr>
        <w:t>.doc" rel="alternate" download="465765-</w:t>
      </w:r>
      <w:r>
        <w:rPr>
          <w:sz w:val="32"/>
          <w:szCs w:val="32"/>
        </w:rPr>
        <w:t>曜给镜做剧烈运动的视频曜哥带我疯狂健身镜子的第一场激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