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十九妹的秘密花园揭开江湖旧事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土地上，传说着许多关于江湖恩怨、爱恨情仇的故事。其中，有一位名叫甘十九妹的小说家，她用自己的笔触，为这些故事注入了新的生命，创作出了一个又一个让人沉醉不已的故事情节。</w:t>
      </w:r>
      <w:r>
        <w:rPr>
          <w:sz w:val="32"/>
          <w:szCs w:val="32"/>
        </w:rPr>
        <w:t>&lt;/p&gt;&lt;p&gt;&lt;img src="/static-img/0Wo20QPU15UgkXKmRIfjggrsNC8zrpTl5n3Fg3QcmoqZGcRFfFDhnNH_8CoSprMV.jpg"&gt;&lt;/p&gt;&lt;p&gt;</w:t>
      </w:r>
      <w:r>
        <w:rPr>
          <w:sz w:val="32"/>
          <w:szCs w:val="32"/>
        </w:rPr>
        <w:t>《甘十九妹小说》中的江湖世界</w:t>
      </w:r>
      <w:r>
        <w:rPr>
          <w:sz w:val="32"/>
          <w:szCs w:val="32"/>
        </w:rPr>
        <w:t>&lt;/p&gt;&lt;p&gt;</w:t>
      </w:r>
      <w:r>
        <w:rPr>
          <w:sz w:val="32"/>
          <w:szCs w:val="32"/>
        </w:rPr>
        <w:t>在她的小说中，江湖并非仅是指那些武林高手云集的地方，而是一种生活方式，一种对自由和正义的追求。在这个世界里，每个人都有自己的身份和地位，无论是大侠还是小卒，他们都在不断地寻找属于自己的位置。甘十九妹通过精妙的情节设计，让读者仿佛置身于那个年代，与主角们一起经历风风雨雨。</w:t>
      </w:r>
      <w:r>
        <w:rPr>
          <w:sz w:val="32"/>
          <w:szCs w:val="32"/>
        </w:rPr>
        <w:t>&lt;/p&gt;&lt;p&gt;&lt;img src="/static-img/Objq6kxdbieElygTCtVSvArsNC8zrpTl5n3Fg3QcmooOPdZqLCgLG0fVkXbrt5oKS91wHUs_ikVH0GDG5AptWRv6jWDUTplZw-gXSe5Y73EVo48e1fLpo4zDTFujZAWhGgSAIcsUbESMW3Hb7B_yPg.jpg"&gt;&lt;/p&gt;&lt;p&gt;</w:t>
      </w:r>
      <w:r>
        <w:rPr>
          <w:sz w:val="32"/>
          <w:szCs w:val="32"/>
        </w:rPr>
        <w:t>《甘十九妹小说》中的女性形象</w:t>
      </w:r>
      <w:r>
        <w:rPr>
          <w:sz w:val="32"/>
          <w:szCs w:val="32"/>
        </w:rPr>
        <w:t>&lt;/p&gt;&lt;p&gt;</w:t>
      </w:r>
      <w:r>
        <w:rPr>
          <w:sz w:val="32"/>
          <w:szCs w:val="32"/>
        </w:rPr>
        <w:t>女性在甘十九妹的小说中扮演着不可或缺的一角。她们既不是弱者，也不是单纯的美丽物件，而是拥有强大意志和智慧的人物。无论是在内心深处还是外表上的魅力，她们总能以一种独特而坚韧的声音，在这个充满竞争与斗争的环境中站稳脚跟。这样的女性形象，不仅为当时社会带来了启发，也为后来的文学作品树立了榜样。</w:t>
      </w:r>
      <w:r>
        <w:rPr>
          <w:sz w:val="32"/>
          <w:szCs w:val="32"/>
        </w:rPr>
        <w:t>&lt;/p&gt;&lt;p&gt;&lt;img src="/static-img/lOjx9n77m85rDCLFtFR9LQrsNC8zrpTl5n3Fg3QcmooOPdZqLCgLG0fVkXbrt5oKS91wHUs_ikVH0GDG5AptWRv6jWDUTplZw-gXSe5Y73EVo48e1fLpo4zDTFujZAWhGgSAIcsUbESMW3Hb7B_yPg.jpg"&gt;&lt;/p&gt;&lt;p&gt;**</w:t>
      </w:r>
      <w:r>
        <w:rPr>
          <w:sz w:val="32"/>
          <w:szCs w:val="32"/>
        </w:rPr>
        <w:t xml:space="preserve">《甘十 </w:t>
      </w:r>
      <w:r>
        <w:rPr>
          <w:sz w:val="32"/>
          <w:szCs w:val="32"/>
        </w:rPr>
        <w:t>nineteen18 18 19_19 1 _11_0 1 9_0 0 _11_00.00 .00000000000000111111111111111111001110110001&lt;/p&gt;&lt;p&gt;</w:t>
      </w:r>
      <w:r>
        <w:rPr>
          <w:sz w:val="32"/>
          <w:szCs w:val="32"/>
        </w:rPr>
        <w:t>书写历史与文化</w:t>
      </w:r>
      <w:r>
        <w:rPr>
          <w:sz w:val="32"/>
          <w:szCs w:val="32"/>
        </w:rPr>
        <w:t>&lt;/p&gt;&lt;p&gt;&lt;img src="/static-img/j0tEL9EO6zpkNdbnLEF-bArsNC8zrpTl5n3Fg3QcmooOPdZqLCgLG0fVkXbrt5oKS91wHUs_ikVH0GDG5AptWRv6jWDUTplZw-gXSe5Y73EVo48e1fLpo4zDTFujZAWhGgSAIcsUbESMW3Hb7B_yPg.jpg"&gt;&lt;/p&gt;&lt;p&gt;</w:t>
      </w:r>
      <w:r>
        <w:rPr>
          <w:sz w:val="32"/>
          <w:szCs w:val="32"/>
        </w:rPr>
        <w:t>除了虚构故事之外，甘十九妹的小说还融合了丰富的地理知识和历史背景，使得每个章节都像是一个小型博物馆一样展现出那个时代的人文景观。她将历史事件巧妙地融入到故事情节中，以此来增强作品的情感吸引力，并且让读者能够更加直观地理解过去。</w:t>
      </w:r>
      <w:r>
        <w:rPr>
          <w:sz w:val="32"/>
          <w:szCs w:val="32"/>
        </w:rPr>
        <w:t>&lt;/p&gt;&lt;p&gt;**</w:t>
      </w:r>
      <w:r>
        <w:rPr>
          <w:sz w:val="32"/>
          <w:szCs w:val="32"/>
        </w:rPr>
        <w:t xml:space="preserve">《甘 </w:t>
      </w:r>
      <w:r>
        <w:rPr>
          <w:sz w:val="32"/>
          <w:szCs w:val="32"/>
        </w:rPr>
        <w:t>ten nine eight seven six five four three two one zero nine eight seven six five four three two one.2&lt;/p&gt;&lt;p&gt;&lt;img src="/static-img/rjGR3Fvqym_xe0eU_bmR3ArsNC8zrpTl5n3Fg3QcmooOPdZqLCgLG0fVkXbrt5oKS91wHUs_ikVH0GDG5AptWRv6jWDUTplZw-gXSe5Y73EVo48e1fLpo4zDTFujZAWhGgSAIcsUbESMW3Hb7B_yPg.jpg"&gt;&lt;/p&gt;&lt;p&gt;</w:t>
      </w:r>
      <w:r>
        <w:rPr>
          <w:sz w:val="32"/>
          <w:szCs w:val="32"/>
        </w:rPr>
        <w:t>探索人性与心理</w:t>
      </w:r>
      <w:r>
        <w:rPr>
          <w:sz w:val="32"/>
          <w:szCs w:val="32"/>
        </w:rPr>
        <w:t>&lt;/p&gt;&lt;p&gt;</w:t>
      </w:r>
      <w:r>
        <w:rPr>
          <w:sz w:val="32"/>
          <w:szCs w:val="32"/>
        </w:rPr>
        <w:t>尽管她的作品充满了激烈的情感冲突，但她从未忘记去探索人物的心理变化。这一点体现在她对角色发展的细腻描绘上，每个角色都像是活生生的存在，都有着复杂的心理活动。当读者看到他们之间错综复杂的情感纠葛时，就无法不被深深打动，因为这正是我们自己生活中所经历过的事情的一个缩影。</w:t>
      </w:r>
      <w:r>
        <w:rPr>
          <w:sz w:val="32"/>
          <w:szCs w:val="32"/>
        </w:rPr>
        <w:t>&lt;/p&gt;&lt;p&gt;</w:t>
      </w:r>
      <w:r>
        <w:rPr>
          <w:sz w:val="32"/>
          <w:szCs w:val="32"/>
        </w:rPr>
        <w:t>结语：</w:t>
      </w:r>
      <w:r>
        <w:rPr>
          <w:sz w:val="32"/>
          <w:szCs w:val="32"/>
        </w:rPr>
        <w:t>&lt;/p&gt;&lt;p&gt;</w:t>
      </w:r>
      <w:r>
        <w:rPr>
          <w:sz w:val="32"/>
          <w:szCs w:val="32"/>
        </w:rPr>
        <w:t>随着时间流逝，“甘十九妹小说”成为了人们口口相传的一个传奇，它不仅代表了一段文化史，更是一股精神力量，对后世产生了持久影响。对于那些渴望了解更广阔天地、更深邃情感的人来说，这些书籍就是打开心灵之门的大钥，让我们可以穿越时空，与那群英豪共赏星河。</w:t>
      </w:r>
      <w:r>
        <w:rPr>
          <w:sz w:val="32"/>
          <w:szCs w:val="32"/>
        </w:rPr>
        <w:t>&lt;/p&gt;&lt;p&gt;&lt;a href = "/doc/462028-</w:t>
      </w:r>
      <w:r>
        <w:rPr>
          <w:sz w:val="32"/>
          <w:szCs w:val="32"/>
        </w:rPr>
        <w:t>甘十九妹的秘密花园揭开江湖旧事的迷雾</w:t>
      </w:r>
      <w:r>
        <w:rPr>
          <w:sz w:val="32"/>
          <w:szCs w:val="32"/>
        </w:rPr>
        <w:t>.doc" rel="alternate" download="462028-</w:t>
      </w:r>
      <w:r>
        <w:rPr>
          <w:sz w:val="32"/>
          <w:szCs w:val="32"/>
        </w:rPr>
        <w:t>甘十九妹的秘密花园揭开江湖旧事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