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大佬们日夜浇灌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迷失岛屿逃生游戏的无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逃生游戏世界里，玩家们可以体验到真正的生存挑战。这些游戏通常需要玩家在一个充满危险和谜题的环境中求生，这些环境可能是荒岛、废弃工厂或者是外星球。为了让玩家能够更好地完成任务，逃生游戏大佬们日夜浇灌免费阅读，分享他们的经验和技巧。</w:t>
      </w:r>
      <w:r>
        <w:rPr>
          <w:sz w:val="32"/>
          <w:szCs w:val="32"/>
        </w:rPr>
        <w:t>&lt;/p&gt;&lt;p&gt;&lt;img src="/static-img/hI_QH7ZOkx5062uEot9eK5cKacDgqeLf4vx2I1LJ13gVFuh8WogHEsmTmZWQLWro.jpg"&gt;&lt;/p&gt;&lt;p&gt;</w:t>
      </w:r>
      <w:r>
        <w:rPr>
          <w:sz w:val="32"/>
          <w:szCs w:val="32"/>
        </w:rPr>
        <w:t>首先，大佬们会分享一些基本策略，比如如何管理资源、如何构建安全住所以及如何处理不同类型的敌人。在《荒岛求生》这款游戏中，一位名为“海盗”的玩家就分享了他如何用一块石头和树枝制作出第一把石斧，从而开启了他的求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还会讨论一些高级技巧，如如何使用环境对抗敌人或者利用特定的技能来解决复杂的问题。在《迷失之城》这款游戏中，“城市探险者”这个角色拥有特殊技能，可以通过解谜找到隐藏通道或秘密区域，这样的技巧对于完成某些任务至关重要。</w:t>
      </w:r>
      <w:r>
        <w:rPr>
          <w:sz w:val="32"/>
          <w:szCs w:val="32"/>
        </w:rPr>
        <w:t>&lt;/p&gt;&lt;p&gt;&lt;img src="/static-img/GCw3-pIqzsyhszB2RlZD-JcKacDgqeLf4vx2I1LJ13j1aO6bOwLBcpI5gnhZql2JoAjw-6GxbSR-JiUrM8QxXmCbBAeeWFpWZiRr6kOYf6Y.jpg"&gt;&lt;/p&gt;&lt;p&gt;</w:t>
      </w:r>
      <w:r>
        <w:rPr>
          <w:sz w:val="32"/>
          <w:szCs w:val="32"/>
        </w:rPr>
        <w:t>除了这些策略的大公开，还有许多小技巧被传授给新手玩家，比如怎样有效地收集食物，不要浪费资源等。这些都是从实际操作中总结出来的一些经验教训，而不是简单教条性的指导。大佬们也鼓励新手不要害怕失败，每一次尝试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佬们还会讲述他们自己的经历，比如最难克服的心理障碍、最激动人心的胜利时刻，以及那些让他们深思熟虑的问题。这不仅能激发新人的斗志，也能让其他玩家从不同的角度理解这个复杂而多元化的话题。</w:t>
      </w:r>
      <w:r>
        <w:rPr>
          <w:sz w:val="32"/>
          <w:szCs w:val="32"/>
        </w:rPr>
        <w:t>&lt;/p&gt;&lt;p&gt;&lt;img src="/static-img/9MqyPPoqWDyMhTE2NlMQ4pcKacDgqeLf4vx2I1LJ13j1aO6bOwLBcpI5gnhZql2JoAjw-6GxbSR-JiUrM8QxXmCbBAeeWFpWZiRr6kOYf6Y.jpg"&gt;&lt;/p&gt;&lt;p&gt;</w:t>
      </w:r>
      <w:r>
        <w:rPr>
          <w:sz w:val="32"/>
          <w:szCs w:val="32"/>
        </w:rPr>
        <w:t>随着技术不断发展，逃生游戏将变得更加真实和刺激，但无论未来走向何方，大佬们日夜浇灌免费阅读这一传统必将继续下去，因为每个新的勇士都需要一双脚踏实地，一颗愿意冒险的心，以及无数来自前辈的大智慧指引。</w:t>
      </w:r>
      <w:r>
        <w:rPr>
          <w:sz w:val="32"/>
          <w:szCs w:val="32"/>
        </w:rPr>
        <w:t>&lt;/p&gt;&lt;p&gt;&lt;a href = "/doc/459103-</w:t>
      </w:r>
      <w:r>
        <w:rPr>
          <w:sz w:val="32"/>
          <w:szCs w:val="32"/>
        </w:rPr>
        <w:t>逃生游戏大佬们日夜浇灌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迷失岛屿逃生游戏的无尽挑战</w:t>
      </w:r>
      <w:r>
        <w:rPr>
          <w:sz w:val="32"/>
          <w:szCs w:val="32"/>
        </w:rPr>
        <w:t>.doc" rel="alternate" download="459103-</w:t>
      </w:r>
      <w:r>
        <w:rPr>
          <w:sz w:val="32"/>
          <w:szCs w:val="32"/>
        </w:rPr>
        <w:t>逃生游戏大佬们日夜浇灌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迷失岛屿逃生游戏的无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