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的温柔呵护足迹中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智慧的教室里，一位老师用她的玉足轻轻地伸进了我的喉咙里。这不仅是一种物理上的触碰，更是一种精神上的洗礼，是一种对我内心世界深层次理解与接纳。</w:t>
      </w:r>
      <w:r>
        <w:rPr>
          <w:sz w:val="32"/>
          <w:szCs w:val="32"/>
        </w:rPr>
        <w:t>&lt;/p&gt;&lt;p&gt;&lt;img src="/static-img/6cc4ygbvAIHN4Hj7bZQsz5hvnAbeSX9oOg_6iDtGiJ9vhXb8LaKZexOrfWslc5gf.jpg"&gt;&lt;/p&gt;&lt;p&gt;</w:t>
      </w:r>
      <w:r>
        <w:rPr>
          <w:sz w:val="32"/>
          <w:szCs w:val="32"/>
        </w:rPr>
        <w:t>首先，这位老师拥有着一双如玉般洁白细腻的脚，仿佛是上天赋予她传递爱意与知识的一种特殊工具。她的足尖灵巧而又坚韧，不仅能够精准地找到需要帮助的人，更能够在无形中给予我们力量和勇气。她总是在我们最需要的时候，用那双温暖的脚踏实地，为我们的思想和情感提供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的每一次动作都充满了艺术性和节奏感，就像音乐家弹奏琴键一样优雅自信。她的脚步似乎有自己的节拍，有时轻快跳跃，有时缓慢沉稳，每一步都能让人感到一种难以言喻的情怀。在这样的氛围中，我们的心灵得到了洗礼，变得更加开放和宽容。</w:t>
      </w:r>
      <w:r>
        <w:rPr>
          <w:sz w:val="32"/>
          <w:szCs w:val="32"/>
        </w:rPr>
        <w:t>&lt;/p&gt;&lt;p&gt;&lt;img src="/static-img/9G_Gm9zp6il6L7b7FVeaK5hvnAbeSX9oOg_6iDtGiJ-udI87PhdA4bWl0iZWNgFBclmydYBoA4Gbo5fLWPW81w.jpg"&gt;&lt;/p&gt;&lt;p&gt;</w:t>
      </w:r>
      <w:r>
        <w:rPr>
          <w:sz w:val="32"/>
          <w:szCs w:val="32"/>
        </w:rPr>
        <w:t>再者，这位老师通过她的“玉足”，传达了一种独特的情感沟通方式。她的话语虽少，但每一次触碰都是富含深意的，它们穿透了表面的交流，直抵到我们的内心深处。这种方式不仅促进了身体上的舒适，也培养了我们对于语言和非语言沟通技巧的敏锐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将这份呵护延伸至学生之间形成的一种默契关系。在这个过程中，我们学会互相尊重、支持，并且学会用更加细腻的情感去理解他人。这使得整个班级充满了亲密与合作，让学习成为一种愉悦体验，而不是单纯的事务处理。</w:t>
      </w:r>
      <w:r>
        <w:rPr>
          <w:sz w:val="32"/>
          <w:szCs w:val="32"/>
        </w:rPr>
        <w:t>&lt;/p&gt;&lt;p&gt;&lt;img src="/static-img/pzoTLX_WM540Y8L6qDWSq5hvnAbeSX9oOg_6iDtGiJ-udI87PhdA4bWl0iZWNgFBclmydYBoA4Gbo5fLWPW81w.jpg"&gt;&lt;/p&gt;&lt;p&gt;</w:t>
      </w:r>
      <w:r>
        <w:rPr>
          <w:sz w:val="32"/>
          <w:szCs w:val="32"/>
        </w:rPr>
        <w:t>最后，这位老师所展现出的关怀之举，不仅限于对个人的影响，还为整个教育体系带来了新的思考。它提醒我们，即使是在严肃学术环境中，也可以找到并发掘那些温暖人心的小确幸。而这些小确幸往往是那些看似平凡却蕴含强大意义的事情，比如一个简单的手势或是一个恰当的声音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老师的玉足伸进我的喉咙里”这一行为背后，是一系列丰富多彩的情感纽带，它们共同构成了一个既有力的教育理念，又具有极高艺术价值的人文景观。这不只是对学生的一个身体触摸，更是对他们灵魂的一场旅行，是他们成长道路上不可或缺的一部分。</w:t>
      </w:r>
      <w:r>
        <w:rPr>
          <w:sz w:val="32"/>
          <w:szCs w:val="32"/>
        </w:rPr>
        <w:t>&lt;/p&gt;&lt;p&gt;&lt;img src="/static-img/kIJvk_wei4Q7yT37ILexu5hvnAbeSX9oOg_6iDtGiJ-udI87PhdA4bWl0iZWNgFBclmydYBoA4Gbo5fLWPW81w.jpg"&gt;&lt;/p&gt;&lt;p&gt;&lt;a href = "/doc/457774-</w:t>
      </w:r>
      <w:r>
        <w:rPr>
          <w:sz w:val="32"/>
          <w:szCs w:val="32"/>
        </w:rPr>
        <w:t>教师的温柔呵护足迹中的情感深度</w:t>
      </w:r>
      <w:r>
        <w:rPr>
          <w:sz w:val="32"/>
          <w:szCs w:val="32"/>
        </w:rPr>
        <w:t>.doc" rel="alternate" download="457774-</w:t>
      </w:r>
      <w:r>
        <w:rPr>
          <w:sz w:val="32"/>
          <w:szCs w:val="32"/>
        </w:rPr>
        <w:t>教师的温柔呵护足迹中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