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入坤巴扎进女生的心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喜欢我？</w:t>
      </w:r>
      <w:r>
        <w:rPr>
          <w:sz w:val="32"/>
          <w:szCs w:val="32"/>
        </w:rPr>
        <w:t>&lt;/p&gt;&lt;p&gt;&lt;img src="/static-img/r_qop3yaZEEqlxjrnAiUDjEt6SvNyJ6zT8RitlrYjipU_s5iFC-uME8w6nC4Qhv4.png"&gt;&lt;/p&gt;&lt;p&gt;</w:t>
      </w:r>
      <w:r>
        <w:rPr>
          <w:sz w:val="32"/>
          <w:szCs w:val="32"/>
        </w:rPr>
        <w:t>在这个繁忙的都市里，人们总是在追求着快节奏的生活，忽略了真正重要的人际关系。男生和女生之间的相处，也变得越来越表面化。然而，有些人却不愿意放弃对真挚感情的追求，他们希望能够深入了解对方的心思，让自己的感情得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段恋情？</w:t>
      </w:r>
      <w:r>
        <w:rPr>
          <w:sz w:val="32"/>
          <w:szCs w:val="32"/>
        </w:rPr>
        <w:t>&lt;/p&gt;&lt;p&gt;&lt;img src="/static-img/BuwPDb66blg9fFbOQ9SF0TEt6SvNyJ6zT8RitlrYjioPEcvH54_QYK_adaV6mZr7MS3pK83InrNPxGK2WtiOKv_TEt6zGB84oySE5TM0IMk.png"&gt;&lt;/p&gt;&lt;p&gt;</w:t>
      </w:r>
      <w:r>
        <w:rPr>
          <w:sz w:val="32"/>
          <w:szCs w:val="32"/>
        </w:rPr>
        <w:t>有这样一个故事，讲述的是两个人从不同的小城遇见，一路走到大城市，最终共同经历了点滴琐事和重大变迁。在那个小城里，那个男孩坤巴扎进了一个女孩的心中，而那个女孩也无意间发现自己已经被他的热情所吸引。这场突如其来的爱情，是以一种自然而然、平凡而美好的方式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扎：一场温柔的情感交响曲</w:t>
      </w:r>
      <w:r>
        <w:rPr>
          <w:sz w:val="32"/>
          <w:szCs w:val="32"/>
        </w:rPr>
        <w:t>&lt;/p&gt;&lt;p&gt;&lt;img src="/static-img/fD6MPC5EQideYi5QlOOqvTEt6SvNyJ6zT8RitlrYjioPEcvH54_QYK_adaV6mZr7MS3pK83InrNPxGK2WtiOKv_TEt6zGB84oySE5TM0IMk.jpg"&gt;&lt;/p&gt;&lt;p&gt;</w:t>
      </w:r>
      <w:r>
        <w:rPr>
          <w:sz w:val="32"/>
          <w:szCs w:val="32"/>
        </w:rPr>
        <w:t>当那位男孩踏入她的生活时，他带来了充满期待与热忱的一切。他并不急于要占据她的每一个角落，而是选择在她需要的时候提供支持，在她想要分享时倾听。在他的眼中，她是一个完整且独立的人，但他更想成为她生命中的另一半。这份细腻又坚定的爱，就像是一首温柔的情感交响曲，为周围的人带去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心田：一段难忘的旅程</w:t>
      </w:r>
      <w:r>
        <w:rPr>
          <w:sz w:val="32"/>
          <w:szCs w:val="32"/>
        </w:rPr>
        <w:t>&lt;/p&gt;&lt;p&gt;&lt;img src="/static-img/S1oV0Rz_T2flxEai_7I5RDEt6SvNyJ6zT8RitlrYjioPEcvH54_QYK_adaV6mZr7MS3pK83InrNPxGK2WtiOKv_TEt6zGB84oySE5TM0IMk.jpg"&gt;&lt;/p&gt;&lt;p&gt;</w:t>
      </w:r>
      <w:r>
        <w:rPr>
          <w:sz w:val="32"/>
          <w:szCs w:val="32"/>
        </w:rPr>
        <w:t>随着时间的流逝，这对年轻人的关系日益加深。那位男孩继续用他的善良和耐心一步步地融入她的世界，他并非只是简单地“坂”进，而是通过自己的行为让自己成为她不可或缺的一部分。这种过程虽然缓慢，却充满了力量，让彼此都感到惊喜，并逐渐建立起一种无法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Q1KT0NiWOIMCMSXCVbWJrzEt6SvNyJ6zT8RitlrYjioPEcvH54_QYK_adaV6mZr7MS3pK83InrNPxGK2WtiOKv_TEt6zGB84oySE5TM0IMk.jpg"&gt;&lt;/p&gt;&lt;p&gt;</w:t>
      </w:r>
      <w:r>
        <w:rPr>
          <w:sz w:val="32"/>
          <w:szCs w:val="32"/>
        </w:rPr>
        <w:t>然而，不幸的是，在他们最美好的时刻，一系列挑战突然出现。一道家庭风暴、一次失误的事业机会，一种来自外界的声音，都试图打断这对年轻人的梦想。但正是在这些艰难时刻，他们学会了相互依靠，用彼此为支撑。当那位男孩再次站稳脚跟后，他更加坚定地决定要在她的生命中留下痕迹，因为他知道，只有真诚和勇气才能帮助他们跨过那些看似无法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怎样迎接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这一切，我们会发现，那个曾经被称作“坂”的普通少年，如今已经成为了那个女孩子心中的男人。而那个曾经不自知的小城，也因为这段奇妙的缘分，被赋予了一抹神秘而迷人的色彩。这一切，是关于勇敢地走出舒适区，将真诚之心投向对方，从而让彼此都能找到属于自己的幸福空间。</w:t>
      </w:r>
      <w:r>
        <w:rPr>
          <w:sz w:val="32"/>
          <w:szCs w:val="32"/>
        </w:rPr>
        <w:t>&lt;/p&gt;&lt;p&gt;&lt;a href = "/doc/457034-</w:t>
      </w:r>
      <w:r>
        <w:rPr>
          <w:sz w:val="32"/>
          <w:szCs w:val="32"/>
        </w:rPr>
        <w:t>男生入坤巴扎进女生的心田</w:t>
      </w:r>
      <w:r>
        <w:rPr>
          <w:sz w:val="32"/>
          <w:szCs w:val="32"/>
        </w:rPr>
        <w:t>.doc" rel="alternate" download="457034-</w:t>
      </w:r>
      <w:r>
        <w:rPr>
          <w:sz w:val="32"/>
          <w:szCs w:val="32"/>
        </w:rPr>
        <w:t>男生入坤巴扎进女生的心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