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麻熟睡让我滑进去了家庭温馨孩子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温馨的背后有着怎样的故事？</w:t>
      </w:r>
      <w:r>
        <w:rPr>
          <w:sz w:val="32"/>
          <w:szCs w:val="32"/>
        </w:rPr>
        <w:t>&lt;/p&gt;&lt;p&gt;&lt;img src="/static-img/kd4zCBMPlF43uhX3IS3rE37bk4Nw_rhjgLynYgLem5i4qxmYg2-Q5O0m0Mb6o7sx.jpg"&gt;&lt;/p&gt;&lt;p&gt;</w:t>
      </w:r>
      <w:r>
        <w:rPr>
          <w:sz w:val="32"/>
          <w:szCs w:val="32"/>
        </w:rPr>
        <w:t>在一个平凡的下午，阳光透过窗户洒在了房间的地板上。家里的电视机播放着轻柔的音乐，偶尔伴随着微弱的声音，让人感到一种宁静与安详。这个时候，孩子们通常都会沉浸在自己的世界里，但今天却发生了一件让人意想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冒险是怎样开始的？</w:t>
      </w:r>
      <w:r>
        <w:rPr>
          <w:sz w:val="32"/>
          <w:szCs w:val="32"/>
        </w:rPr>
        <w:t>&lt;/p&gt;&lt;p&gt;&lt;img src="/static-img/A3tTGeCxhf2eNBBZQYUjqn7bk4Nw_rhjgLynYgLem5i4qxmYg2-Q5O0m0Mb6o7sx.jpg"&gt;&lt;/p&gt;&lt;p&gt;</w:t>
      </w:r>
      <w:r>
        <w:rPr>
          <w:sz w:val="32"/>
          <w:szCs w:val="32"/>
        </w:rPr>
        <w:t>小明是一位好奇心旺盛的小男孩，他总是喜欢探索周围的一切，从房子角落到花园里的每一棵树木。他特别喜欢和妈妈一起玩耍，而他的麻麻，就像他梦中的公主一样温柔而坚强。但就在这次下午，小明发现了一个不寻常的地方——门缝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个机会出现？</w:t>
      </w:r>
      <w:r>
        <w:rPr>
          <w:sz w:val="32"/>
          <w:szCs w:val="32"/>
        </w:rPr>
        <w:t>&lt;/p&gt;&lt;p&gt;&lt;img src="/static-img/6Pup8OCq3ce1JjE2-KMaen7bk4Nw_rhjgLynYgLem5i4qxmYg2-Q5O0m0Mb6o7sx.jpg"&gt;&lt;/p&gt;&lt;p&gt;</w:t>
      </w:r>
      <w:r>
        <w:rPr>
          <w:sz w:val="32"/>
          <w:szCs w:val="32"/>
        </w:rPr>
        <w:t>那天，小明正好趁麻麻熟睡让我滑进去了时，他注意到了客厅和厨房之间的一个狭窄通道。当时，这个通道被几块杂乱堆放的大箱子挡住，只留出一条细长缝隙。如果不是因为那个特定的时间点，那些箱子可能还没有被移动，如果不是因为小明那颗好奇的心，那条缝隙也许就不会引起他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踏入未知之境</w:t>
      </w:r>
      <w:r>
        <w:rPr>
          <w:sz w:val="32"/>
          <w:szCs w:val="32"/>
        </w:rPr>
        <w:t>&lt;/p&gt;&lt;p&gt;&lt;img src="/static-img/6ndaoV7sPf0moZ7gqa5f6H7bk4Nw_rhjgLynYgLem5i4qxmYg2-Q5O0m0Mb6o7sx.jpg"&gt;&lt;/p&gt;&lt;p&gt;</w:t>
      </w:r>
      <w:r>
        <w:rPr>
          <w:sz w:val="32"/>
          <w:szCs w:val="32"/>
        </w:rPr>
        <w:t>小明深吸一口气，然后轻轻推开那些箱子，将自己巧妙地挤进了那个狭窄空间。在这里，一切都显得那么陌生，每个声音、每片影子的变化都充满了未知。而他，却没有丝毫退缩，因为他知道，这就是成长的一部分，是探索世界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要勇敢前行</w:t>
      </w:r>
      <w:r>
        <w:rPr>
          <w:sz w:val="32"/>
          <w:szCs w:val="32"/>
        </w:rPr>
        <w:t>&lt;/p&gt;&lt;p&gt;&lt;img src="/static-img/fufw252YRU0rRxmzgX8UJH7bk4Nw_rhjgLynYgLem5i4qxmYg2-Q5O0m0Mb6o7sx.jpg"&gt;&lt;/p&gt;&lt;p&gt;</w:t>
      </w:r>
      <w:r>
        <w:rPr>
          <w:sz w:val="32"/>
          <w:szCs w:val="32"/>
        </w:rPr>
        <w:t>然而，并非所有事情都是顺利进行的。在这个密室中，小明遇到了许多挑战，比如如何找到出口、如何应对突然响起的声音等等。但是，他并没有放弃，因为他知道，无论遇到什么困难，只要保持冷静和勇气，就能找到解决问题的方法。这段经历，不仅锻炼了他的思维能力，还增强了他的自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感悟交织成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明找到了出口，也成功地回到外面的世界。他告诉大家关于这次冒险的事迹，而这些记忆，对于小明来说，变成了宝贵的情感财富。他明白，现在生活给予我们的不仅仅是安全与舒适，更重要的是体验、学习以及通过挑战成长。这一切，都源自于那一次“突破”，也就是“麻麻熟睡让我滑进去了”的瞬间。</w:t>
      </w:r>
      <w:r>
        <w:rPr>
          <w:sz w:val="32"/>
          <w:szCs w:val="32"/>
        </w:rPr>
        <w:t>&lt;/p&gt;&lt;p&gt;&lt;a href = "/doc/456424-</w:t>
      </w:r>
      <w:r>
        <w:rPr>
          <w:sz w:val="32"/>
          <w:szCs w:val="32"/>
        </w:rPr>
        <w:t>麻麻熟睡让我滑进去了家庭温馨孩子的冒险</w:t>
      </w:r>
      <w:r>
        <w:rPr>
          <w:sz w:val="32"/>
          <w:szCs w:val="32"/>
        </w:rPr>
        <w:t>.doc" rel="alternate" download="456424-</w:t>
      </w:r>
      <w:r>
        <w:rPr>
          <w:sz w:val="32"/>
          <w:szCs w:val="32"/>
        </w:rPr>
        <w:t>麻麻熟睡让我滑进去了家庭温馨孩子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