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燃烧的婚姻军高干情缘的热烈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婚姻，叫做“军婚高干婚恋”。它不仅涉及到两个人之间的情感纽带，还包含了社会地位、权力游戏和责任的复杂交织。在这样的背景下，出现了一家名为“他似火”的笔趣阁，它成了这些高级别人士展示他们爱情故事的地方。</w:t>
      </w:r>
      <w:r>
        <w:rPr>
          <w:sz w:val="32"/>
          <w:szCs w:val="32"/>
        </w:rPr>
        <w:t>&lt;/p&gt;&lt;p&gt;&lt;img src="/static-img/IHkdd85pA3zd6MfKx1ZzpBFht39OGkoZrWxM8nusmYOE4xyMFqOnvI1oe06ZF91O.jpg"&gt;&lt;/p&gt;&lt;p&gt;</w:t>
      </w:r>
      <w:r>
        <w:rPr>
          <w:sz w:val="32"/>
          <w:szCs w:val="32"/>
        </w:rPr>
        <w:t>第一段：军婚高干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笔趣阁里，每一篇文章都像是一扇窗，让人们窥见了那些被世俗所忽视的深层情感。这里，你可以找到关于将星般闪耀的军官与温柔如水的妻子的故事；也可以找到关于冷酷无情的大款与才华横溢的小三的传奇。每一个角色都像是电影里的演员，每一个情节都像是小说中的桥段。</w:t>
      </w:r>
      <w:r>
        <w:rPr>
          <w:sz w:val="32"/>
          <w:szCs w:val="32"/>
        </w:rPr>
        <w:t>&lt;/p&gt;&lt;p&gt;&lt;img src="/static-img/z3z4NRU9mGhJgAPE7OFIMxFht39OGkoZrWxM8nusmYNlsPFwTQN7ixTwXi6wl9OYFaOPHtXy6aOMw0xbo2QFoTishzy3-qDY3MkD8ooylwf2SiON8Uw09JsGaZUMOltUsiEe7aZy7ueleOeG4bbEpw.jpg"&gt;&lt;/p&gt;&lt;p&gt;</w:t>
      </w:r>
      <w:r>
        <w:rPr>
          <w:sz w:val="32"/>
          <w:szCs w:val="32"/>
        </w:rPr>
        <w:t>第二段：军婚高干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并不是简单的情感纠葛，这里有着更深远的问题。例如，在某些情况下，丈夫可能因为工作而离开家庭，而妻子则要独自承担起所有责任。这时候，她们需要依靠自己的坚强和智慧来维持家庭和谐。而对于一些女性来说，他们选择嫁给那些外表光鲜亮丽、高学历或是职位显赫的人，但实际上却是在追求一种社会地位或者经济保障。</w:t>
      </w:r>
      <w:r>
        <w:rPr>
          <w:sz w:val="32"/>
          <w:szCs w:val="32"/>
        </w:rPr>
        <w:t>&lt;/p&gt;&lt;p&gt;&lt;img src="/static-img/PvrFXMmStR82fwprqdl5rRFht39OGkoZrWxM8nusmYNlsPFwTQN7ixTwXi6wl9OYFaOPHtXy6aOMw0xbo2QFoTishzy3-qDY3MkD8ooylwf2SiON8Uw09JsGaZUMOltUsiEe7aZy7ueleOeG4bbEpw.jpg"&gt;&lt;/p&gt;&lt;p&gt;</w:t>
      </w:r>
      <w:r>
        <w:rPr>
          <w:sz w:val="32"/>
          <w:szCs w:val="32"/>
        </w:rPr>
        <w:t>第三段：他似火笔趣阁之所以特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他似火”（指的是某个人的名字）又是如何让这一切变得特别呢？答案很简单，他拥有着超凡脱俗的一双眼睛，那双眼睛能够看透人心。他不仅能写出最精彩的人物形象，更重要的是，他知道如何将这些人物放在正确的地面上，使得整个故事变得既真实又引人入胜。他的文字就像是一道道刺激的心灵探索，让读者仿佛置身于那个充满激情与挑战的世界中。</w:t>
      </w:r>
      <w:r>
        <w:rPr>
          <w:sz w:val="32"/>
          <w:szCs w:val="32"/>
        </w:rPr>
        <w:t>&lt;/p&gt;&lt;p&gt;&lt;img src="/static-img/TpuLhl8DCx5VI8-nP6DIvRFht39OGkoZrWxM8nusmYNlsPFwTQN7ixTwXi6wl9OYFaOPHtXy6aOMw0xbo2QFoTishzy3-qDY3MkD8ooylwf2SiON8Uw09JsGaZUMOltUsiEe7aZy7ueleOeG4bbEpw.jpg"&gt;&lt;/p&gt;&lt;p&gt;</w:t>
      </w:r>
      <w:r>
        <w:rPr>
          <w:sz w:val="32"/>
          <w:szCs w:val="32"/>
        </w:rPr>
        <w:t>第四段：爱与欲望在权力的游戏中扭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笔趣阁里，不乏有这样的一种现象，即虽然他们已经结为夫妇，但内心深处仍然无法完全摆脱过去所培养出来的情绪纠缪。这使得他们不得不在权力的游戏中寻找自己真正想要的事物，而这往往是那份真正纯粹而真挚的情感。在这种情况下，他们开始重新审视自己的生活，甚至会考虑是否应该继续走下去？</w:t>
      </w:r>
      <w:r>
        <w:rPr>
          <w:sz w:val="32"/>
          <w:szCs w:val="32"/>
        </w:rPr>
        <w:t>&lt;/p&gt;&lt;p&gt;&lt;img src="/static-img/UX-3YIHus1i1T5iz-9vezhFht39OGkoZrWxM8nusmYNlsPFwTQN7ixTwXi6wl9OYFaOPHtXy6aOMw0xbo2QFoTishzy3-qDY3MkD8ooylwf2SiON8Uw09JsGaZUMOltUsiEe7aZy7ueleOeG4bbEpw.jpg"&gt;&lt;/p&gt;&lt;p&gt;</w:t>
      </w:r>
      <w:r>
        <w:rPr>
          <w:sz w:val="32"/>
          <w:szCs w:val="32"/>
        </w:rPr>
        <w:t>第五段：揭开掩藏下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他似火”逐渐揭开了掩藏下的真相。他发现，即便是在金钱、地位面前，也有一种力量比任何事物都要强大，那就是爱。当一个人真的懂得珍惜那份来自另一半的心意时，无论多么艰难险阻，都能一起克服。而当这种力量被释放出来时，便会创造出令人惊叹的一幕，一幕充满希望和勇气的手牵手走向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高干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”是一个充满想象力的空间，它通过艺术化的手法展现了人类最原始也是最复杂的情感状态。在这里，我们看到了一群勇敢追求梦想，同时也承受着巨大压力的人们，以及他们如何用各种方式去应对生活中的困境，最终达到自我救赎。在这样的环境中，“他似火”的存在，就像是一束灯塔，为迷失方向的人提供指引，并鼓励大家勇敢前行。</w:t>
      </w:r>
      <w:r>
        <w:rPr>
          <w:sz w:val="32"/>
          <w:szCs w:val="32"/>
        </w:rPr>
        <w:t>&lt;/p&gt;&lt;p&gt;&lt;a href = "/doc/454995-</w:t>
      </w:r>
      <w:r>
        <w:rPr>
          <w:sz w:val="32"/>
          <w:szCs w:val="32"/>
        </w:rPr>
        <w:t>燃烧的婚姻军高干情缘的热烈篇章</w:t>
      </w:r>
      <w:r>
        <w:rPr>
          <w:sz w:val="32"/>
          <w:szCs w:val="32"/>
        </w:rPr>
        <w:t>.doc" rel="alternate" download="454995-</w:t>
      </w:r>
      <w:r>
        <w:rPr>
          <w:sz w:val="32"/>
          <w:szCs w:val="32"/>
        </w:rPr>
        <w:t>燃烧的婚姻军高干情缘的热烈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