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海洋奇缘揭秘扇贝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滩边，阳光透过清澈的水面，洒在波光粼粼的小浪花上。这里，是一群孩子们最喜欢的地方，他们总是带着好奇和热情来到这里探索大自然的奥秘。今天，也是一个特别的日子，因为传言中有一位神秘的“宝宝”，他拥有了一种令人惊叹的能力——用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img src="/static-img/ba5BOFOMVvJ_Vufhfu5ptSB05Bz8oE4lsRbN_dmppyWNmBzEsYLKCJoDLnHXDBzd.jpg"&gt;&lt;/p&gt;&lt;p&gt;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啊宝宝”的故事，在这个小镇上流传了很久。这位名叫“宝宝”的少年，从小就对海洋充满了深厚的情感。他不仅聪明过人，而且对海洋生物有着超乎常人的了解。在他的帮助下，小镇上的很多人都能从未知的地方找到珍贵而稀有的海洋物品。</w:t>
      </w:r>
      <w:r>
        <w:rPr>
          <w:sz w:val="32"/>
          <w:szCs w:val="32"/>
        </w:rPr>
        <w:t>&lt;/p&gt;&lt;p&gt;&lt;img src="/static-img/AFT9CEg6gRN8Nw71Y0UvgyB05Bz8oE4lsRbN_dmppyVTbbpZvlcrafyLuYAv2rkaNIl2xoVj-co_7VPcVFnAnuXGfczex9ZT0S19PGJiwPTdyj41mxQchXqnHLQ_bt1q5xO-mRGzLQzdZENJ7miVFIGX1yRVs72hoZdVg19zgog.jpg"&gt;&lt;/p&gt;&lt;p&gt;</w:t>
      </w:r>
      <w:r>
        <w:rPr>
          <w:sz w:val="32"/>
          <w:szCs w:val="32"/>
        </w:rPr>
        <w:t>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为了验证自己的理论，宝宝开始研究一种特殊的手法，用扇贝将水中的微生物和小动物捕捉起来，并通过特定的方式，将它们保存下来。这些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微观世界，对于科学家来说是一种前所未有的视觉体验，它可以帮助我们更深入地理解微生物与生态系统之间复杂的关系。</w:t>
      </w:r>
      <w:r>
        <w:rPr>
          <w:sz w:val="32"/>
          <w:szCs w:val="32"/>
        </w:rPr>
        <w:t>&lt;/p&gt;&lt;p&gt;&lt;img src="/static-img/0gSYb0XUPhEELkDrss_d-yB05Bz8oE4lsRbN_dmppyVTbbpZvlcrafyLuYAv2rkaNIl2xoVj-co_7VPcVFnAnuXGfczex9ZT0S19PGJiwPTdyj41mxQchXqnHLQ_bt1q5xO-mRGzLQzdZENJ7miVFIGX1yRVs72hoZdVg19zgog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揭开这一神奇过程，我们必须首先了解扇贝的一些基本知识。扇贝是一种双壳类 </w:t>
      </w:r>
      <w:r>
        <w:rPr>
          <w:sz w:val="32"/>
          <w:szCs w:val="32"/>
        </w:rPr>
        <w:t xml:space="preserve">mollusk </w:t>
      </w:r>
      <w:r>
        <w:rPr>
          <w:sz w:val="32"/>
          <w:szCs w:val="32"/>
        </w:rPr>
        <w:t>动物，以其独特的地形和功能而闻名：它可以通过强大的肌肉收缩来关闭壳盖，这对于保护自己免受敌手攻击至关重要。而且，由于它们习惯于生活在潮汐区，它们能够适应不断变化环境下的生存条件。</w:t>
      </w:r>
      <w:r>
        <w:rPr>
          <w:sz w:val="32"/>
          <w:szCs w:val="32"/>
        </w:rPr>
        <w:t>&lt;/p&gt;&lt;p&gt;&lt;img src="/static-img/D2oz3604Svel3_RhuFu_WiB05Bz8oE4lsRbN_dmppyVTbbpZvlcrafyLuYAv2rkaNIl2xoVj-co_7VPcVFnAnuXGfczex9ZT0S19PGJiwPTdyj41mxQchXqnHLQ_bt1q5xO-mRGzLQzdZENJ7miVFIGX1yRVs72hoZdVg19zgog.jpg"&gt;&lt;/p&gt;&lt;p&gt;</w:t>
      </w:r>
      <w:r>
        <w:rPr>
          <w:sz w:val="32"/>
          <w:szCs w:val="32"/>
        </w:rPr>
        <w:t>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已经证实，一旦将某些细菌或细胞放置在正确位置，当扇贝闭壳时，这些微生物会被轻轻地夹住。当打开壳盖后，这些微粒便被留在地板上，可以进行进一步分析。这一发现对于生命起源、进化以及地球历史等领域具有重大意义，让人类得以窥见那些通常隐藏在眼睛可及范围以外的小世界。</w:t>
      </w:r>
      <w:r>
        <w:rPr>
          <w:sz w:val="32"/>
          <w:szCs w:val="32"/>
        </w:rPr>
        <w:t>&lt;/p&gt;&lt;p&gt;&lt;img src="/static-img/gKcV3bFWQO54AKVr6oLnISB05Bz8oE4lsRbN_dmppyVTbbpZvlcrafyLuYAv2rkaNIl2xoVj-co_7VPcVFnAnuXGfczex9ZT0S19PGJiwPTdyj41mxQchXqnHLQ_bt1q5xO-mRGzLQzdZENJ7miVFIGX1yRVs72hoZdVg19zgog.jpg"&gt;&lt;/p&gt;&lt;p&gt;</w:t>
      </w:r>
      <w:r>
        <w:rPr>
          <w:sz w:val="32"/>
          <w:szCs w:val="32"/>
        </w:rPr>
        <w:t>宝宝的心灵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寻找这份力量背后的真正原因，有几个关键点需要考虑。一方面是关于如何精确控制捕获过程，以及如何避免影响目标对象；另一方面则是关于这种技术是否可能扩展到其他领域，比如医疗或农业应用中去使用。此外，还有许多科学问题尚未得到解答，比如为什么只有某些类型的人造材料才能成功地模仿这个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足够的事实证明这种方法广泛可行，但潜力无限。在未来，如果我们能够掌握这种技术，那么它不仅可能成为一个革命性的创新，也许还能推动整个科研界向新的方向发展。而对于那些渴望了解宇宙奥秘的人来说，无论是在陆地还是水域，都有无尽可能等待他们去探索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出那片宁静的小岛，你会感到心中涌现出一种无法言喻的情感——那种因为一次偶然接触，而对整个世界产生深刻改变的心理体验。那时候，你会明白，“啊寶寶”并非只是一个简单名字，而是一个象征，他代表着那个永远年轻、永远好奇、永远渴望探索未知的大自然之魂。而当你再次听到别人提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寶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你也许就会微笑，不仅因为那段美好的回忆，更因为你知道，无论多么不可思议的事情，最终都会有人勇敢追逐过去，最终让梦想成真。</w:t>
      </w:r>
      <w:r>
        <w:rPr>
          <w:sz w:val="32"/>
          <w:szCs w:val="32"/>
        </w:rPr>
        <w:t>&lt;/p&gt;&lt;p&gt;&lt;a href = "/doc/453938-</w:t>
      </w:r>
      <w:r>
        <w:rPr>
          <w:sz w:val="32"/>
          <w:szCs w:val="32"/>
        </w:rPr>
        <w:t>宝宝的海洋奇缘揭秘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神秘世界</w:t>
      </w:r>
      <w:r>
        <w:rPr>
          <w:sz w:val="32"/>
          <w:szCs w:val="32"/>
        </w:rPr>
        <w:t>.doc" rel="alternate" download="453938-</w:t>
      </w:r>
      <w:r>
        <w:rPr>
          <w:sz w:val="32"/>
          <w:szCs w:val="32"/>
        </w:rPr>
        <w:t>宝宝的海洋奇缘揭秘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