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的夜幕下扫街</w:t>
      </w:r>
      <w:r>
        <w:rPr>
          <w:sz w:val="48"/>
          <w:szCs w:val="48"/>
        </w:rPr>
        <w:t>839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老镖客带着他的信件和宝贵的货物来到了城中村。这个小村庄虽然不起眼，但却有着深厚的历史和文化底蕴。老镖客知道，这里的每一条街巷都有着自己的故事，每个角落都记录了过去。</w:t>
      </w:r>
      <w:r>
        <w:rPr>
          <w:sz w:val="32"/>
          <w:szCs w:val="32"/>
        </w:rPr>
        <w:t>&lt;/p&gt;&lt;p&gt;&lt;img src="/static-img/7CuG6NM070qEQ824F-y4OMj6-izONtnUvxYG2VMs__qYGMSKQq9_Wa-YOjSeJCDD.jpg"&gt;&lt;/p&gt;&lt;p&gt;</w:t>
      </w:r>
      <w:r>
        <w:rPr>
          <w:sz w:val="32"/>
          <w:szCs w:val="32"/>
        </w:rPr>
        <w:t>第一站：古色古香的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穿过了古色古香的小巷，这里的一家家店铺几乎没有变过样式，门前贴满了招牌，上面写满了各种字体的名字：“金陵酒楼”、“翠屏茶社”，这些名字仿佛能让人回到那个年代。在这里，他遇见了一位年迈的老头子，那是他多年的好友——李爷爷。</w:t>
      </w:r>
      <w:r>
        <w:rPr>
          <w:sz w:val="32"/>
          <w:szCs w:val="32"/>
        </w:rPr>
        <w:t>&lt;/p&gt;&lt;p&gt;&lt;img src="/static-img/bFj318hSaOMQrFsHkdPF-cj6-izONtnUvxYG2VMs__qGflPZjmfZMFuMdv3E3XGOd7DBlhusPzxhpvbqhSSvzNOmeswo_1zL5WHd9RZT3xsCLHJFusSwBLYmNsqYL6IYdhynda_3WzUromfzWdKZ52MENZd-8kA1dBeeobh4jsc.jpg"&gt;&lt;/p&gt;&lt;p&gt;</w:t>
      </w:r>
      <w:r>
        <w:rPr>
          <w:sz w:val="32"/>
          <w:szCs w:val="32"/>
        </w:rPr>
        <w:t>第二站：李爷爷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爷爷告诉他关于这个村庄最早期的一段历史，说当年这里是一个重要的商贸中心，人们从远方赶来买卖货物，而这座城中村便成为了他们必经之地。随着时间流逝，这里的重要性渐渐减弱，但它却保留下了那些往昔繁华时期留下的痕迹。</w:t>
      </w:r>
      <w:r>
        <w:rPr>
          <w:sz w:val="32"/>
          <w:szCs w:val="32"/>
        </w:rPr>
        <w:t>&lt;/p&gt;&lt;p&gt;&lt;img src="/static-img/PCDIYiXlSYnJ5g860Ge9Dsj6-izONtnUvxYG2VMs__qGflPZjmfZMFuMdv3E3XGOd7DBlhusPzxhpvbqhSSvzNOmeswo_1zL5WHd9RZT3xsCLHJFusSwBLYmNsqYL6IYdhynda_3WzUromfzWdKZ52MENZd-8kA1dBeeobh4jsc.jpg"&gt;&lt;/p&gt;&lt;p&gt;</w:t>
      </w:r>
      <w:r>
        <w:rPr>
          <w:sz w:val="32"/>
          <w:szCs w:val="32"/>
        </w:rPr>
        <w:t>第三站：夜幕下的扫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山，一道亮光照亮了整个城中村。这是一种特殊的情景——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这意味着这一天结束，将会进行一次全面的清理工作，以确保夜间环境整洁、安全。此刻，各路行人纷纷收拾完毕，准备回家或找寻新鲜空气。而老镖客则在此时决定继续他的旅程，因为他知道明天将会有新的挑战等待。</w:t>
      </w:r>
      <w:r>
        <w:rPr>
          <w:sz w:val="32"/>
          <w:szCs w:val="32"/>
        </w:rPr>
        <w:t>&lt;/p&gt;&lt;p&gt;&lt;img src="/static-img/P73hEXKHC1mmwU0Bi4lUMMj6-izONtnUvxYG2VMs__qGflPZjmfZMFuMdv3E3XGOd7DBlhusPzxhpvbqhSSvzNOmeswo_1zL5WHd9RZT3xsCLHJFusSwBLYmNsqYL6IYdhynda_3WzUromfzWdKZ52MENZd-8kA1dBeeobh4jsc.jpg"&gt;&lt;/p&gt;&lt;p&gt;</w:t>
      </w:r>
      <w:r>
        <w:rPr>
          <w:sz w:val="32"/>
          <w:szCs w:val="32"/>
        </w:rPr>
        <w:t>第四站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李爷爷和那片熟悉的小巷后，老镶客踏上了前往下一个目的地的大路。他心中充满对未来的憧憬，同时也怀念起自己所走过的人生旅途。在这条充满历史沉淀的小径上，无论是黎明还是黄昏，都能够感受到一种无言而深邃的情感，那是对于过去与现在之间永恒联系的一种敬畏和爱恋。</w:t>
      </w:r>
      <w:r>
        <w:rPr>
          <w:sz w:val="32"/>
          <w:szCs w:val="32"/>
        </w:rPr>
        <w:t>&lt;/p&gt;&lt;p&gt;&lt;img src="/static-img/DnT4AMn02kB1JfJZqSghc8j6-izONtnUvxYG2VMs__qGflPZjmfZMFuMdv3E3XGOd7DBlhusPzxhpvbqhSSvzNOmeswo_1zL5WHd9RZT3xsCLHJFusSwBLYmNsqYL6IYdhynda_3WzUromfzWdKZ52MENZd-8kA1dBeeobh4jsc.jpg"&gt;&lt;/p&gt;&lt;p&gt;</w:t>
      </w:r>
      <w:r>
        <w:rPr>
          <w:sz w:val="32"/>
          <w:szCs w:val="32"/>
        </w:rPr>
        <w:t>最后，在那颗星辰闪烁的心灵深处，他明白，无论何时何地，只要有一份坚持，不管风雨，也能找到属于自己的那片天空，就像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一样，不仅仅是一串数字，更是一段传奇史诗。</w:t>
      </w:r>
      <w:r>
        <w:rPr>
          <w:sz w:val="32"/>
          <w:szCs w:val="32"/>
        </w:rPr>
        <w:t>&lt;/p&gt;&lt;p&gt;&lt;a href = "/doc/453184-</w:t>
      </w:r>
      <w:r>
        <w:rPr>
          <w:sz w:val="32"/>
          <w:szCs w:val="32"/>
        </w:rPr>
        <w:t>老镖客城中村的夜幕下扫街</w:t>
      </w:r>
      <w:r>
        <w:rPr>
          <w:sz w:val="32"/>
          <w:szCs w:val="32"/>
        </w:rPr>
        <w:t>83939.doc" rel="alternate" download="453184-</w:t>
      </w:r>
      <w:r>
        <w:rPr>
          <w:sz w:val="32"/>
          <w:szCs w:val="32"/>
        </w:rPr>
        <w:t>老镖客城中村的夜幕下扫街</w:t>
      </w:r>
      <w:r>
        <w:rPr>
          <w:sz w:val="32"/>
          <w:szCs w:val="32"/>
        </w:rPr>
        <w:t>8393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