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辣妈当家桃花露七零风情下的香甜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那个七零年的夏天，一个名叫桃花露的女子，以她的辣妈风采和当家的本事，在小镇上闯出了名声。在这个故事里，我们将跟随桃花露一起走过她的一生，了解她是怎样一步步成就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。</w:t>
      </w:r>
      <w:r>
        <w:rPr>
          <w:sz w:val="32"/>
          <w:szCs w:val="32"/>
        </w:rPr>
        <w:t>&lt;/p&gt;&lt;p&gt;&lt;img src="/static-img/Omr0lSSX-qBphwKgORel0HOyBCqQt5Cqj9wPI5N59nwALcRInQOfk6gkVDJKolBz.jpg"&gt;&lt;/p&gt;&lt;p&gt;</w:t>
      </w:r>
      <w:r>
        <w:rPr>
          <w:sz w:val="32"/>
          <w:szCs w:val="32"/>
        </w:rPr>
        <w:t>第一段：辣妈当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辣妈的传说</w:t>
      </w:r>
      <w:r>
        <w:rPr>
          <w:sz w:val="32"/>
          <w:szCs w:val="32"/>
        </w:rPr>
        <w:t>&lt;/p&gt;&lt;p&gt;&lt;img src="/static-img/Q10OFy6BxJRvswOBblGHzXOyBCqQt5Cqj9wPI5N59nyBIrTesUhrvFI7wCrKCUBQdbYYMjqYW7p_DFmHwlnwCHvhlG_m1QESdMUNQ8nCZROstTlXkszCitKaKQySMJc8CaVVd5OijVBBATfsAVVl8vWrEylt9Ph6w-4MQU0_vXi07x7pgumRRkaN38O17hIxhi1pjl1oJcHctAlYFuG17g.jpg"&gt;&lt;/p&gt;&lt;p&gt;</w:t>
      </w:r>
      <w:r>
        <w:rPr>
          <w:sz w:val="32"/>
          <w:szCs w:val="32"/>
        </w:rPr>
        <w:t>桃花露，是小镇上众口皆知的“辣妈”。据说，她的手艺不仅能让人流泪，还能让人心动。人们常说：“吃了辣妈做的菜，一定要喝水才行，不然一夜难以安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家的本事</w:t>
      </w:r>
      <w:r>
        <w:rPr>
          <w:sz w:val="32"/>
          <w:szCs w:val="32"/>
        </w:rPr>
        <w:t>&lt;/p&gt;&lt;p&gt;&lt;img src="/static-img/CBEEmmamnGBCQHn7m71W33OyBCqQt5Cqj9wPI5N59nyBIrTesUhrvFI7wCrKCUBQdbYYMjqYW7p_DFmHwlnwCHvhlG_m1QESdMUNQ8nCZROstTlXkszCitKaKQySMJc8CaVVd5OijVBBATfsAVVl8vWrEylt9Ph6w-4MQU0_vXi07x7pgumRRkaN38O17hIxhi1pjl1oJcHctAlYFuG17g.jpg"&gt;&lt;/p&gt;&lt;p&gt;</w:t>
      </w:r>
      <w:r>
        <w:rPr>
          <w:sz w:val="32"/>
          <w:szCs w:val="32"/>
        </w:rPr>
        <w:t>然而，除了厨艺之外，桃花露还有着不可思议的商业头脑。她开始把自己的秘制调料包装起来，并在镇上的市场上销售。这些调料不仅味道鲜美，而且因为是手工制作，所以也很有特色。这使得她的产品迅速受到消费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背后</w:t>
      </w:r>
      <w:r>
        <w:rPr>
          <w:sz w:val="32"/>
          <w:szCs w:val="32"/>
        </w:rPr>
        <w:t>&lt;/p&gt;&lt;p&gt;&lt;img src="/static-img/gC0vHN6oDQC9ti0c9YDW1XOyBCqQt5Cqj9wPI5N59nyBIrTesUhrvFI7wCrKCUBQdbYYMjqYW7p_DFmHwlnwCHvhlG_m1QESdMUNQ8nCZROstTlXkszCitKaKQySMJc8CaVVd5OijVBBATfsAVVl8vWrEylt9Ph6w-4MQU0_vXi07x7pgumRRkaN38O17hIxhi1pjl1oJcHctAlYFuG17g.jpg"&gt;&lt;/p&gt;&lt;p&gt;</w:t>
      </w:r>
      <w:r>
        <w:rPr>
          <w:sz w:val="32"/>
          <w:szCs w:val="32"/>
        </w:rPr>
        <w:t>尽管如此，没有什么是成功没有付出代价的。每天早起晚归地忙于生产和销售，她几乎没有时间照顾自己，更不用提家庭了。但是，这一切都是为了实现自己的梦想——成为一个真正独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从小女孩到辣妈</w:t>
      </w:r>
      <w:r>
        <w:rPr>
          <w:sz w:val="32"/>
          <w:szCs w:val="32"/>
        </w:rPr>
        <w:t>&lt;/p&gt;&lt;p&gt;&lt;img src="/static-img/ALpQR4Eberuk2x5Ec5jqnXOyBCqQt5Cqj9wPI5N59nyBIrTesUhrvFI7wCrKCUBQdbYYMjqYW7p_DFmHwlnwCHvhlG_m1QESdMUNQ8nCZROstTlXkszCitKaKQySMJc8CaVVd5OijVBBATfsAVVl8vWrEylt9Ph6w-4MQU0_vXi07x7pgumRRkaN38O17hIxhi1pjl1oJcHctAlYFuG17g.jpg"&gt;&lt;/p&gt;&lt;p&gt;</w:t>
      </w:r>
      <w:r>
        <w:rPr>
          <w:sz w:val="32"/>
          <w:szCs w:val="32"/>
        </w:rPr>
        <w:t>小女孩时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童年的时候，桃花露是一个活泼好动的小女孩。她总是在大人身边帮忙，无论是在农田里还是在厨房里，她都表现出了对食物和生活技能极大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她开始正式学习烹饪技巧。她勤奋地练习，每次尝试新的菜肴都会认真分析它为什么会这么美味，然后再去改进自己的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辛辣风格逐渐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当她长大成人之后，那些辛辣而又香醇的情感被融入到了她的料理中。而这正是“辣”的由来，也成为了她的独特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品质与信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什么时候，无论面对何种挑战，桃花露始终坚持使用高质量、纯净无添加原材料制作她的调料。这一点深受消费者青睐，因为他们知道，只要选择了“七零之辣妈当家”，就是选择了一份安全健康且可靠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誉建立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和保持良好的服务态度，以及坚守诺言，不断完善产品，使得人们对于“七零之辣妈当家”这一品牌有了深刻印象。不少忠实客户甚至成了品牌的大力推广者，将其推荐给朋友和家人，从而扩大了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科技日新月异，但对于一些东西来说，最传统也是最好的方式。比如那些老式酱油、盐等，而这些正是未来的宝贵财富。一旦失去了，就永远找不到第二个同样的地方可以找到它们，这也是为什么许多人追求自然食品，对于精确控制原材料更为重视的一个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 </w:t>
      </w:r>
      <w:r>
        <w:rPr>
          <w:sz w:val="32"/>
          <w:szCs w:val="32"/>
        </w:rPr>
        <w:t>-&lt;/p&gt;&lt;p&gt;</w:t>
      </w:r>
      <w:r>
        <w:rPr>
          <w:sz w:val="32"/>
          <w:szCs w:val="32"/>
        </w:rPr>
        <w:t>通过以上几个部分，我们可以看出，在那个充满传奇色彩的小镇上，有一位女性，用她非凡的手艺、坚定的信念以及不断探索的心态，为我们留下了一片属于过去但又永恒存在的地方——那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七零之辣妈当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背后的世界，它既是一种文化，也是一种生活方式，更是一种精神追求。在这个快速变化世界中，我们或许需要更多这样的故事，让我们的灵魂得到温暖，让我们的味蕾得到愉悦。</w:t>
      </w:r>
      <w:r>
        <w:rPr>
          <w:sz w:val="32"/>
          <w:szCs w:val="32"/>
        </w:rPr>
        <w:t>&lt;/p&gt;&lt;p&gt;&lt;a href = "/doc/452492-</w:t>
      </w:r>
      <w:r>
        <w:rPr>
          <w:sz w:val="32"/>
          <w:szCs w:val="32"/>
        </w:rPr>
        <w:t>辣妈当家桃花露七零风情下的香甜传奇</w:t>
      </w:r>
      <w:r>
        <w:rPr>
          <w:sz w:val="32"/>
          <w:szCs w:val="32"/>
        </w:rPr>
        <w:t>.doc" rel="alternate" download="452492-</w:t>
      </w:r>
      <w:r>
        <w:rPr>
          <w:sz w:val="32"/>
          <w:szCs w:val="32"/>
        </w:rPr>
        <w:t>辣妈当家桃花露七零风情下的香甜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