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园里的秘密糖果屋白桃松木的甜蜜邀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宁静而又充满活力的校园里，有一处隐藏在众多教室和实验室中不为人知的小角落，那就是白桃松木</w:t>
      </w:r>
      <w:r>
        <w:rPr>
          <w:sz w:val="32"/>
          <w:szCs w:val="32"/>
        </w:rPr>
        <w:t>(</w:t>
      </w:r>
      <w:r>
        <w:rPr>
          <w:sz w:val="32"/>
          <w:szCs w:val="32"/>
        </w:rPr>
        <w:t>校园</w:t>
      </w:r>
      <w:r>
        <w:rPr>
          <w:sz w:val="32"/>
          <w:szCs w:val="32"/>
        </w:rPr>
        <w:t xml:space="preserve">) </w:t>
      </w:r>
      <w:r>
        <w:rPr>
          <w:sz w:val="32"/>
          <w:szCs w:val="32"/>
        </w:rPr>
        <w:t>请你吃糖笔趣阁。这座小巧的建筑物，外表看似普通，但其内心却藏着无数美妙的故事。</w:t>
      </w:r>
      <w:r>
        <w:rPr>
          <w:sz w:val="32"/>
          <w:szCs w:val="32"/>
        </w:rPr>
        <w:t>&lt;/p&gt;&lt;p&gt;&lt;img src="/static-img/GtfxVpCia4AqMHakUcRJkjY62SADDuDCSztSEm0oTNaf6qnzGF8yJvVY4fy2jBJ6.jpg"&gt;&lt;/p&gt;&lt;p&gt;</w:t>
      </w:r>
      <w:r>
        <w:rPr>
          <w:sz w:val="32"/>
          <w:szCs w:val="32"/>
        </w:rPr>
        <w:t>首先，这个糖果屋拥有独特的设计风格。从外观上看，它采用了温暖而古典的大理石作为主要材料，搭配着精致的手工雕刻，让整个建筑显得既有历史感又不失现代感。而进入内部后，你会被眼前的景象所震撼。墙壁上挂满了各种各样的奖牌和荣誉证书，显示出这家糖果屋深受师生喜爱，而店内布置也极具艺术气息，每一个细节都透露出主人对生活品味的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个糖果屋以其独特的甜品种类闻名于世。在这里，你可以尝试到各种各样的传统手工 糖果，从经典的小蛋糕、软绵绵的话梅饼到更为奇异如可口可乐味道的大红袍冰淇淋等等，每一种都是由老板亲自制作，用心挑选原料，以确保每一份甜点都能带给顾客最真挚的情感体验。此外，他们还定期推出新口味，让常来的顾客总是期待着下一次能尝试什么新的惊喜。</w:t>
      </w:r>
      <w:r>
        <w:rPr>
          <w:sz w:val="32"/>
          <w:szCs w:val="32"/>
        </w:rPr>
        <w:t>&lt;/p&gt;&lt;p&gt;&lt;img src="/static-img/hL8M8u76jRRUhq07fCbMCjY62SADDuDCSztSEm0oTNYMKhhTHtFNFGGpUQ-ri-U2-MXbX9QlzxVcFx7Q953paYFAI12dQyjdXId5LHzqGTvhiWc0WFte8sWe8aynAt_grGHrnuV2seQWqPi8-nYc75HnKQM-b5SfW_JCtY7_bLI.jpg"&gt;&lt;/p&gt;&lt;p&gt;</w:t>
      </w:r>
      <w:r>
        <w:rPr>
          <w:sz w:val="32"/>
          <w:szCs w:val="32"/>
        </w:rPr>
        <w:t>再者，这个糖果屋还有一个特别的地方，那就是它与学校文化紧密相连。在这里，不仅仅是同学们之间互相分享快乐，更有时常会有老师来此讨论学术问题或是安排学生聚餐活动。这不仅让这个小小的空间成为了大家交流思想、增进友谊的一块土地，也让它成为了集思广益的一个场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该商店还提供一些特殊服务，比如定制礼盒和即食包装，以及举办专属主题派对。对于那些想送礼给朋友或者想要庆祝特别日子的同学来说，无疑是一个绝佳选择。不管是在寒冷冬日还是炎热夏天，都能够通过他们精心准备好的礼物，为你的朋友带去温馨和快乐。</w:t>
      </w:r>
      <w:r>
        <w:rPr>
          <w:sz w:val="32"/>
          <w:szCs w:val="32"/>
        </w:rPr>
        <w:t>&lt;/p&gt;&lt;p&gt;&lt;img src="/static-img/-VikkwLozGxwih7_YpvasjY62SADDuDCSztSEm0oTNYMKhhTHtFNFGGpUQ-ri-U2-MXbX9QlzxVcFx7Q953paYFAI12dQyjdXId5LHzqGTvhiWc0WFte8sWe8aynAt_grGHrnuV2seQWqPi8-nYc75HnKQM-b5SfW_JCtY7_bLI.jpg"&gt;&lt;/p&gt;&lt;p&gt;</w:t>
      </w:r>
      <w:r>
        <w:rPr>
          <w:sz w:val="32"/>
          <w:szCs w:val="32"/>
        </w:rPr>
        <w:t>最后，该商店并且是一家环保企业，它注重使用高质量且可持续性的材料生产产品，并且积极回收废旧纸张等资源，对环境保护也有所做为。这样的理念使得许多年轻人认为这是一个值得支持的地方，因为它们同时也在努力维护地球上的美好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在这个充满诗意与梦想的地方，即便是平凡的一天，也能因那片属于自己的小天堂而变得更加闪耀。而对于那些渴望寻找真正幸福的人来说，无论是在忙碌的时候还是闲暇时光，都应该把握住那个前往白桃松木</w:t>
      </w:r>
      <w:r>
        <w:rPr>
          <w:sz w:val="32"/>
          <w:szCs w:val="32"/>
        </w:rPr>
        <w:t>(</w:t>
      </w:r>
      <w:r>
        <w:rPr>
          <w:sz w:val="32"/>
          <w:szCs w:val="32"/>
        </w:rPr>
        <w:t>校园</w:t>
      </w:r>
      <w:r>
        <w:rPr>
          <w:sz w:val="32"/>
          <w:szCs w:val="32"/>
        </w:rPr>
        <w:t xml:space="preserve">) </w:t>
      </w:r>
      <w:r>
        <w:rPr>
          <w:sz w:val="32"/>
          <w:szCs w:val="32"/>
        </w:rPr>
        <w:t>请你吃糖笔趣阁的心情瞬间，将那份简单纯真的欢笑永远铭记于心。</w:t>
      </w:r>
      <w:r>
        <w:rPr>
          <w:sz w:val="32"/>
          <w:szCs w:val="32"/>
        </w:rPr>
        <w:t>&lt;/p&gt;&lt;p&gt;&lt;img src="/static-img/aEBVCsPe9QtMB0qeiU9nhzY62SADDuDCSztSEm0oTNYMKhhTHtFNFGGpUQ-ri-U2-MXbX9QlzxVcFx7Q953paYFAI12dQyjdXId5LHzqGTvhiWc0WFte8sWe8aynAt_grGHrnuV2seQWqPi8-nYc75HnKQM-b5SfW_JCtY7_bLI.jpg"&gt;&lt;/p&gt;&lt;p&gt;&lt;a href = "/doc/451628-</w:t>
      </w:r>
      <w:r>
        <w:rPr>
          <w:sz w:val="32"/>
          <w:szCs w:val="32"/>
        </w:rPr>
        <w:t>校园里的秘密糖果屋白桃松木的甜蜜邀请</w:t>
      </w:r>
      <w:r>
        <w:rPr>
          <w:sz w:val="32"/>
          <w:szCs w:val="32"/>
        </w:rPr>
        <w:t>.doc" rel="alternate" download="451628-</w:t>
      </w:r>
      <w:r>
        <w:rPr>
          <w:sz w:val="32"/>
          <w:szCs w:val="32"/>
        </w:rPr>
        <w:t>校园里的秘密糖果屋白桃松木的甜蜜邀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