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瑶的生活被淦的日子与不自理的困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瑶的生活：被淦的日子与不自理的困境</w:t>
      </w:r>
      <w:r>
        <w:rPr>
          <w:sz w:val="32"/>
          <w:szCs w:val="32"/>
        </w:rPr>
        <w:t>&lt;/p&gt;&lt;p&gt;&lt;img src="/static-img/kAv9zYeYzxg1yyJ4zvhOyOpkkHTPVcIv3TuV-ES-5J6yIR7tpnLu56V454bhtsSn.jpg"&gt;&lt;/p&gt;&lt;p&gt;</w:t>
      </w:r>
      <w:r>
        <w:rPr>
          <w:sz w:val="32"/>
          <w:szCs w:val="32"/>
        </w:rPr>
        <w:t>瑶是一位年轻女性，她因一次意外事故而失去了大脑中控制身体功能的大部分区域。她的生活从此变得充满挑战，每一天都在不断地挣扎和适应中度过。她的家人和朋友们对她有着深切的关心，他们希望能为她提供最好的照顾，让她能够在这个世界上找到属于自己的位置。</w:t>
      </w:r>
      <w:r>
        <w:rPr>
          <w:sz w:val="32"/>
          <w:szCs w:val="32"/>
        </w:rPr>
        <w:t>&lt;/p&gt;&lt;p&gt;</w:t>
      </w:r>
      <w:r>
        <w:rPr>
          <w:sz w:val="32"/>
          <w:szCs w:val="32"/>
        </w:rPr>
        <w:t>疑惑与恐惧</w:t>
      </w:r>
      <w:r>
        <w:rPr>
          <w:sz w:val="32"/>
          <w:szCs w:val="32"/>
        </w:rPr>
        <w:t>&lt;/p&gt;&lt;p&gt;&lt;img src="/static-img/F5-q0K1gQjaBqbOHU3pmaepkkHTPVcIv3TuV-ES-5J6yIR7tpnLu56V454bhtsSn.png"&gt;&lt;/p&gt;&lt;p&gt;</w:t>
      </w:r>
      <w:r>
        <w:rPr>
          <w:sz w:val="32"/>
          <w:szCs w:val="32"/>
        </w:rPr>
        <w:t>记得那次事故发生时，瑶的心里充满了疑惑和恐惧。她无法理解为什么会这样发生，也不知道自己会变成什么样的人。但是随着时间的推移，她开始接受现实，意识到自己需要依靠他人的帮助才能完成每一个简单的动作。这一点让她感到非常沮丧，因为以前的一切都以自主为基础，而现在一切都是别人替代。</w:t>
      </w:r>
      <w:r>
        <w:rPr>
          <w:sz w:val="32"/>
          <w:szCs w:val="32"/>
        </w:rPr>
        <w:t>&lt;/p&gt;&lt;p&gt;</w:t>
      </w:r>
      <w:r>
        <w:rPr>
          <w:sz w:val="32"/>
          <w:szCs w:val="32"/>
        </w:rPr>
        <w:t>不可言说的痛苦</w:t>
      </w:r>
      <w:r>
        <w:rPr>
          <w:sz w:val="32"/>
          <w:szCs w:val="32"/>
        </w:rPr>
        <w:t>&lt;/p&gt;&lt;p&gt;&lt;img src="/static-img/PzAe1nR7L15RwVAmUfpDp-pkkHTPVcIv3TuV-ES-5J6yIR7tpnLu56V454bhtsSn.png"&gt;&lt;/p&gt;&lt;p&gt;</w:t>
      </w:r>
      <w:r>
        <w:rPr>
          <w:sz w:val="32"/>
          <w:szCs w:val="32"/>
        </w:rPr>
        <w:t>瑶经常因为不能做一些简单的事情而感到痛苦，比如洗澡、穿衣服或是吃饭。她总是在想，如果没有家人的帮助，这些基本需求将如何办？这些小小的问题却给她的日常带来了巨大的困扰。而那些看不到 瑶真实情况，只看到“瑶被淦的生活不能自理图片”的人，可能难以理解这种无形中的痛苦。</w:t>
      </w:r>
      <w:r>
        <w:rPr>
          <w:sz w:val="32"/>
          <w:szCs w:val="32"/>
        </w:rPr>
        <w:t>&lt;/p&gt;&lt;p&gt;</w:t>
      </w:r>
      <w:r>
        <w:rPr>
          <w:sz w:val="32"/>
          <w:szCs w:val="32"/>
        </w:rPr>
        <w:t>家人的牺牲与支持</w:t>
      </w:r>
      <w:r>
        <w:rPr>
          <w:sz w:val="32"/>
          <w:szCs w:val="32"/>
        </w:rPr>
        <w:t>&lt;/p&gt;&lt;p&gt;&lt;img src="/static-img/ORhGceif_oDfxAVW6kDnVupkkHTPVcIv3TuV-ES-5J6yIR7tpnLu56V454bhtsSn.png"&gt;&lt;/p&gt;&lt;p&gt;</w:t>
      </w:r>
      <w:r>
        <w:rPr>
          <w:sz w:val="32"/>
          <w:szCs w:val="32"/>
        </w:rPr>
        <w:t>尽管面临如此大的挑战，瑶家里的每一个人都默默承受着巨大的压力。他们必须调整自己的工作和生活来照顾瑶，从早到晚不间断地陪伴在她的身边。在这过程中，他们也学会了耐心、理解，并且学会了感激那些愿意帮助他们的人。此刻，即使是最微小的小便也要经过精心安排，以免造成任何误解或伤害。</w:t>
      </w:r>
      <w:r>
        <w:rPr>
          <w:sz w:val="32"/>
          <w:szCs w:val="32"/>
        </w:rPr>
        <w:t>&lt;/p&gt;&lt;p&gt;</w:t>
      </w:r>
      <w:r>
        <w:rPr>
          <w:sz w:val="32"/>
          <w:szCs w:val="32"/>
        </w:rPr>
        <w:t>社交隔离</w:t>
      </w:r>
      <w:r>
        <w:rPr>
          <w:sz w:val="32"/>
          <w:szCs w:val="32"/>
        </w:rPr>
        <w:t>&lt;/p&gt;&lt;p&gt;&lt;img src="/static-img/4s7D46xkGMsG1Nh_TmJMi-pkkHTPVcIv3TuV-ES-5J6yIR7tpnLu56V454bhtsSn.png"&gt;&lt;/p&gt;&lt;p&gt;</w:t>
      </w:r>
      <w:r>
        <w:rPr>
          <w:sz w:val="32"/>
          <w:szCs w:val="32"/>
        </w:rPr>
        <w:t>由于身体上的限制，瑶很难参加社交活动，这对于一个曾经活跃于社会中的年轻女孩来说是一个极大的打击。她渴望重新参与到人们之间互动的情景，但现实告诉她，那种自由已经永远消失了。这样的隔离让许多朋友们感到悲伤，因为他们无法像以前那样见证 瑶快乐的一天。</w:t>
      </w:r>
      <w:r>
        <w:rPr>
          <w:sz w:val="32"/>
          <w:szCs w:val="32"/>
        </w:rPr>
        <w:t>&lt;/p&gt;&lt;p&gt;</w:t>
      </w:r>
      <w:r>
        <w:rPr>
          <w:sz w:val="32"/>
          <w:szCs w:val="32"/>
        </w:rPr>
        <w:t>内心坚韧不拔</w:t>
      </w:r>
      <w:r>
        <w:rPr>
          <w:sz w:val="32"/>
          <w:szCs w:val="32"/>
        </w:rPr>
        <w:t>&lt;/p&gt;&lt;p&gt;</w:t>
      </w:r>
      <w:r>
        <w:rPr>
          <w:sz w:val="32"/>
          <w:szCs w:val="32"/>
        </w:rPr>
        <w:t>尽管遭遇到了重创，但是 瑤并没有放弃。在这样的环境下，她找到了新的兴趣——学习绘画。这成了她唯一可以独自完成的事情，也成为了她内心坚韧不拔的一个表现。当有人问起关于“瑢被淦的生活不能自理图片”时，虽然这张照片反映的是一种残酷事实，但它同时也是对一段生命奋斗精神的一种纪念。</w:t>
      </w:r>
      <w:r>
        <w:rPr>
          <w:sz w:val="32"/>
          <w:szCs w:val="32"/>
        </w:rPr>
        <w:t>&lt;/p&gt;&lt;p&gt;</w:t>
      </w:r>
      <w:r>
        <w:rPr>
          <w:sz w:val="32"/>
          <w:szCs w:val="32"/>
        </w:rPr>
        <w:t>新希望、新梦想</w:t>
      </w:r>
      <w:r>
        <w:rPr>
          <w:sz w:val="32"/>
          <w:szCs w:val="32"/>
        </w:rPr>
        <w:t>&lt;/p&gt;&lt;p&gt;</w:t>
      </w:r>
      <w:r>
        <w:rPr>
          <w:sz w:val="32"/>
          <w:szCs w:val="32"/>
        </w:rPr>
        <w:t>随着时间的流逝，有越来越多的人开始认识到特殊需求者也有能力去创造美好的事物。通过艺术治疗等项目，他们发现即使行动受限，也能展现出超乎寻常的大才华。在这个过程中，不同程度地接受过特殊教育训练的人们开始逐渐融入社会，与其他群体共同交流彼此故事。此时，在某个温暖的地方，一位名叫玛丽亚的小女孩正在用彩色笔涂抹着画布，那是一幅描绘阳光下的花朵图画，而旁边摆放着几个简单工具，是玛丽亚用来制作手工艺品的手法之一。</w:t>
      </w:r>
      <w:r>
        <w:rPr>
          <w:sz w:val="32"/>
          <w:szCs w:val="32"/>
        </w:rPr>
        <w:t>&lt;/p&gt;&lt;p&gt;</w:t>
      </w:r>
      <w:r>
        <w:rPr>
          <w:sz w:val="32"/>
          <w:szCs w:val="32"/>
        </w:rPr>
        <w:t>正当我们沉浸于探讨“瑢被淦 的生活不能自理图片”背后的故事时，我们似乎忽略了一件更重要的事情——即使是在艰难的情况下，我们仍然拥有选择爱护生命之路，以及我们的勇气让我们能够继续前行，无论未来将如何发展，都有一份无尽期待在里面等待发现。一旦我们真正站在那个所谓“无法走”的地方，就会明白真正不可思议的是不是它们确保人类生存下去的时候所展现出的强大力量吧？</w:t>
      </w:r>
      <w:r>
        <w:rPr>
          <w:sz w:val="32"/>
          <w:szCs w:val="32"/>
        </w:rPr>
        <w:t>&lt;/p&gt;&lt;p&gt;</w:t>
      </w:r>
      <w:r>
        <w:rPr>
          <w:sz w:val="32"/>
          <w:szCs w:val="32"/>
        </w:rPr>
        <w:t>文章结束后，我们终于明白，“金钱”、“权利”，甚至是不幸本身，都不是决定命运终点线符号意义所在，它们只不过是通往新旅程道路上的必要跳板。不管未来的旅途有多么艰辛，只要有勇气、一颗善良的心以及无尽爱慕，你就能把握住你的梦想，让它成为你未来最耀眼星辰。如果说我今天写下这些字，是为了表达我的感激之情；那么，请允许我借此机会向所有那些勇敢站出来，用实际行动证明生命价值，没有任何障碍存在于人生的道路上者致以最高敬意。我相信，在未来的某个明亮而温暖的地方，我将再次见到你们。那时候，你们不会再需要依赖任何东西，只需跟随那片广阔无垠天空里的风吹拂过去，就能拥抱属于你们自己的全新世界。你准备好了吗？</w:t>
      </w:r>
      <w:r>
        <w:rPr>
          <w:sz w:val="32"/>
          <w:szCs w:val="32"/>
        </w:rPr>
        <w:t>&lt;/p&gt;&lt;p&gt;&lt;a href = "/doc/451557-</w:t>
      </w:r>
      <w:r>
        <w:rPr>
          <w:sz w:val="32"/>
          <w:szCs w:val="32"/>
        </w:rPr>
        <w:t>瑶的生活被淦的日子与不自理的困境</w:t>
      </w:r>
      <w:r>
        <w:rPr>
          <w:sz w:val="32"/>
          <w:szCs w:val="32"/>
        </w:rPr>
        <w:t>.doc" rel="alternate" download="451557-</w:t>
      </w:r>
      <w:r>
        <w:rPr>
          <w:sz w:val="32"/>
          <w:szCs w:val="32"/>
        </w:rPr>
        <w:t>瑶的生活被淦的日子与不自理的困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