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故意深撞提升视频制作技艺的必备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意深撞：提升视频制作技艺的必备策略</w:t>
      </w:r>
      <w:r>
        <w:rPr>
          <w:sz w:val="32"/>
          <w:szCs w:val="32"/>
        </w:rPr>
        <w:t>&lt;/p&gt;&lt;p&gt;&lt;img src="/static-img/ydIFVDv3Cpf9wesjrIp4YW3VzYW9CMY_NoBmqRV8CnWWjrtNWVk43pOyO8eytgCA.jpeg"&gt;&lt;/p&gt;&lt;p&gt;</w:t>
      </w:r>
      <w:r>
        <w:rPr>
          <w:sz w:val="32"/>
          <w:szCs w:val="32"/>
        </w:rPr>
        <w:t>在视频制作中，巧妙地将元素融合在一起，不仅能够吸引观众的注意力，还能增强作品的影响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走一步故意深深地撞一下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策略，即在故事或信息传递中，通过故意安排一些“撞击”效果，让观众在潜移默化中接受某些信息或情感，这一技巧对于提升视频制作水平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如何运用这个策略。假设我们正在为一个新产品做宣传视频。在内容创作时，我们可以设计这样一个场景：一位用户使用该产品，在完成某项任务后，不经意间发现了一个新的功能。这时候，可以故意设置屏幕上出现提示文字或者是特效，以此突出这个小惊喜，并且让观众产生共鸣。</w:t>
      </w:r>
      <w:r>
        <w:rPr>
          <w:sz w:val="32"/>
          <w:szCs w:val="32"/>
        </w:rPr>
        <w:t>&lt;/p&gt;&lt;p&gt;&lt;img src="/static-img/t05DcMWE9VW3qgcjwewmUm3VzYW9CMY_NoBmqRV8CnXwH9pZyweqEWUWgdzm56H6emMghNOLeIMxOq08vqjObwk73g9h90qs-uxVO5fcWG1HCHhG21szKRUS9BE-qHL9KhyWgYyMzc8pPzMm2iq7WYGX1yRVs72hoZdVg19zgog.jpg"&gt;&lt;/p&gt;&lt;p&gt;</w:t>
      </w:r>
      <w:r>
        <w:rPr>
          <w:sz w:val="32"/>
          <w:szCs w:val="32"/>
        </w:rPr>
        <w:t>其次，这种方法也适用于情感表达。在纪录片或者短片中，通过对关键时刻的精确捕捉和处理，使得这些画面能够更好地触动观众的情感。例如，一部关于自然界变化的小电影，可以在拍摄到一只小动物第一次学会飞行的时候，恰逢一次特别美丽的日落背景，那么这两者相结合，就能形成一种无言而又强烈的情感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策略还可以应用于商业广告。在广告创作过程中，如果我们想要推广的是品牌文化或者价值观念，那么就需要有针对性地设计这样的撞击点。比如，一则饮料广告可以将品牌理念与生活中的快乐瞬间联系起来，比如当有人享受自己最喜欢饮料的时候，他们突然意识到这种感觉其实就是生活中的“甜蜜”，这样的营销手法不仅增加了消费者的购买欲望，也加强了他们对品牌的认同感。</w:t>
      </w:r>
      <w:r>
        <w:rPr>
          <w:sz w:val="32"/>
          <w:szCs w:val="32"/>
        </w:rPr>
        <w:t>&lt;/p&gt;&lt;p&gt;&lt;img src="/static-img/8xHsadhpXtQdd_F_lBZY2m3VzYW9CMY_NoBmqRV8CnXwH9pZyweqEWUWgdzm56H6emMghNOLeIMxOq08vqjObwk73g9h90qs-uxVO5fcWG1HCHhG21szKRUS9BE-qHL9KhyWgYyMzc8pPzMm2iq7WYGX1yRVs72hoZdVg19zgog.jpg"&gt;&lt;/p&gt;&lt;p&gt;</w:t>
      </w:r>
      <w:r>
        <w:rPr>
          <w:sz w:val="32"/>
          <w:szCs w:val="32"/>
        </w:rPr>
        <w:t>最后，“走一步故意深深地撞一下视频”的技巧也是为了提高观看体验的一部分。这一点尤其体现在节目结束处。当节目即将结束，而主角正处于高潮时刻，如果恰好发生了一些不可预见的事情，或许是一段独白、一幅画面、甚至是一个转折，它们都可能成为结尾前的那个致命打击，让人回味无穷，同时也会激发更多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走一步故意深深地撞一下视频”并不是简单的一个技术操作，它要求内容创作者具备敏锐洞察力和艺术天赋，只有这样才能准确把握每个叙事节点，将视觉元素与情绪内涵完美结合，从而达到最佳效果，为观看者带去难忘的视听体验。而这正是提升个人或团队影像制作水平不可忽视的一环。</w:t>
      </w:r>
      <w:r>
        <w:rPr>
          <w:sz w:val="32"/>
          <w:szCs w:val="32"/>
        </w:rPr>
        <w:t>&lt;/p&gt;&lt;p&gt;&lt;img src="/static-img/rYHHagQhT8zBsjvSRaHhf23VzYW9CMY_NoBmqRV8CnXwH9pZyweqEWUWgdzm56H6emMghNOLeIMxOq08vqjObwk73g9h90qs-uxVO5fcWG1HCHhG21szKRUS9BE-qHL9KhyWgYyMzc8pPzMm2iq7WYGX1yRVs72hoZdVg19zgog.jpg"&gt;&lt;/p&gt;&lt;p&gt;&lt;a href = "/doc/451282-</w:t>
      </w:r>
      <w:r>
        <w:rPr>
          <w:sz w:val="32"/>
          <w:szCs w:val="32"/>
        </w:rPr>
        <w:t>视频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故意深撞提升视频制作技艺的必备策略</w:t>
      </w:r>
      <w:r>
        <w:rPr>
          <w:sz w:val="32"/>
          <w:szCs w:val="32"/>
        </w:rPr>
        <w:t>.doc" rel="alternate" download="451282-</w:t>
      </w:r>
      <w:r>
        <w:rPr>
          <w:sz w:val="32"/>
          <w:szCs w:val="32"/>
        </w:rPr>
        <w:t>视频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故意深撞提升视频制作技艺的必备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