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翼乌之高铁列车疯狂的飞行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的飞行日记</w:t>
      </w:r>
      <w:r>
        <w:rPr>
          <w:sz w:val="32"/>
          <w:szCs w:val="32"/>
        </w:rPr>
        <w:t>&lt;/p&gt;&lt;p&gt;&lt;img src="/static-img/9_IT6xtlfgpCyaC4KuXN-SwNTVrqHfgvrt_6h_8tX8RfGVRn1I-GOVWJSf5B1c1B.jpg"&gt;&lt;/p&gt;&lt;p&gt;</w:t>
      </w:r>
      <w:r>
        <w:rPr>
          <w:sz w:val="32"/>
          <w:szCs w:val="32"/>
        </w:rPr>
        <w:t>在一片蔚蓝的天空中，一列奇特的高铁列车悄然出现在了我们的视野。它不是一般意义上的火车，而是一辆无翼乌之高铁列车，拥有着超乎想象的速度和飞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窗边，看着这辆神秘的机器缓缓停靠，我们即将踏上这趟前所未有的旅程。我心里充满了好奇和期待，想要知道它究竟是如何工作，以及我们会经历些什么。</w:t>
      </w:r>
      <w:r>
        <w:rPr>
          <w:sz w:val="32"/>
          <w:szCs w:val="32"/>
        </w:rPr>
        <w:t>&lt;/p&gt;&lt;p&gt;&lt;img src="/static-img/oGj1WfBv46aWGOAgVOSKtiwNTVrqHfgvrt_6h_8tX8TS9RxUM_XzCMCxDjfR9uc4ftFh7FKDPk8b2YC4NoQ4tAUzviMDaDAoztWbp2xJkOBaT9jW3bT0ZDLZqTNlkkQI-EJN_5HUxKsMng-PKzf1aGfiuTMgZ6mPRfZ_SzMqKblcg3O6SvkENUCqobQznDnjZApgVsZCzZT_fZNQon6j5w.jpg"&gt;&lt;/p&gt;&lt;p&gt;</w:t>
      </w:r>
      <w:r>
        <w:rPr>
          <w:sz w:val="32"/>
          <w:szCs w:val="32"/>
        </w:rPr>
        <w:t>随着乘客们渐渐登上，无翼乌之高铁列车内部的一切都显得格外现代化和舒适。座椅设计得非常人体工学，每个位置都配备有防护装置，以确保乘客在高速飞行时能够安全地享受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程师们开始启动设备，他们穿梭于控制台之间，用专业而自信的声音操作着各种按钮和屏幕。一阵低沉的地动声波之后，无翼乌之高铁列车缓缓升起，就像是猛禽展翅欲飞一样，它越来越远离地面，最终消失在云层之间。</w:t>
      </w:r>
      <w:r>
        <w:rPr>
          <w:sz w:val="32"/>
          <w:szCs w:val="32"/>
        </w:rPr>
        <w:t>&lt;/p&gt;&lt;p&gt;&lt;img src="/static-img/NgAzZimKtG2HfNxlMO51dCwNTVrqHfgvrt_6h_8tX8TS9RxUM_XzCMCxDjfR9uc4ftFh7FKDPk8b2YC4NoQ4tAUzviMDaDAoztWbp2xJkOBaT9jW3bT0ZDLZqTNlkkQI-EJN_5HUxKsMng-PKzf1aGfiuTMgZ6mPRfZ_SzMqKblcg3O6SvkENUCqobQznDnjZApgVsZCzZT_fZNQon6j5w.jpg"&gt;&lt;/p&gt;&lt;p&gt;</w:t>
      </w:r>
      <w:r>
        <w:rPr>
          <w:sz w:val="32"/>
          <w:szCs w:val="32"/>
        </w:rPr>
        <w:t>我的心跳加速，我紧紧握住扶手，这种感觉就像是在梦境里一样。我闭上了眼睛，等待那份刺激与惊喜慢慢涌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感到了一阵轻微的摇晃，但并没有让人害怕，只是让我知道我们正处于一种全新的体验当中。这时候，我听到旁边一个小男孩兴奋的声音：“看！看！我们正在飞啊！”</w:t>
      </w:r>
      <w:r>
        <w:rPr>
          <w:sz w:val="32"/>
          <w:szCs w:val="32"/>
        </w:rPr>
        <w:t>&lt;/p&gt;&lt;p&gt;&lt;img src="/static-img/tfRVtV0R29Vn2ywAgk2ANiwNTVrqHfgvrt_6h_8tX8TS9RxUM_XzCMCxDjfR9uc4ftFh7FKDPk8b2YC4NoQ4tAUzviMDaDAoztWbp2xJkOBaT9jW3bT0ZDLZqTNlkkQI-EJN_5HUxKsMng-PKzf1aGfiuTMgZ6mPRfZ_SzMqKblcg3O6SvkENUCqobQznDnjZApgVsZCzZT_fZNQon6j5w.png"&gt;&lt;/p&gt;&lt;p&gt;</w:t>
      </w:r>
      <w:r>
        <w:rPr>
          <w:sz w:val="32"/>
          <w:szCs w:val="32"/>
        </w:rPr>
        <w:t>我睁开眼，望向窗外，那里的景色已经完全不同。白色的云朵如同海洋般广阔，被无翼乌之高铁列车划过，留下一道道银白色的痕迹。而下方则是壮观的大地轮廓，一览无余，让人不禁感叹自然界的美丽与壮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高速穿梭于天际的情景，让每个人都无法抑制内心深处的小小恐惧，但同时也带给人们难以言喻的心情：既有惊喜也有安宁，是一种独特的人生体验。在这个过程中，我们仿佛获得了一种超脱凡尘、自由翱翔的心灵力量。</w:t>
      </w:r>
      <w:r>
        <w:rPr>
          <w:sz w:val="32"/>
          <w:szCs w:val="32"/>
        </w:rPr>
        <w:t>&lt;/p&gt;&lt;p&gt;&lt;img src="/static-img/AzcB3t8L--AFZLLNqsVKUSwNTVrqHfgvrt_6h_8tX8TS9RxUM_XzCMCxDjfR9uc4ftFh7FKDPk8b2YC4NoQ4tAUzviMDaDAoztWbp2xJkOBaT9jW3bT0ZDLZqTNlkkQI-EJN_5HUxKsMng-PKzf1aGfiuTMgZ6mPRfZ_SzMqKblcg3O6SvkENUCqobQznDnjZApgVsZCzZT_fZNQon6j5w.jpg"&gt;&lt;/p&gt;&lt;p&gt;</w:t>
      </w:r>
      <w:r>
        <w:rPr>
          <w:sz w:val="32"/>
          <w:szCs w:val="32"/>
        </w:rPr>
        <w:t>时间似乎停止了流逝，每一个瞬间都是对生命价值的一个探索。在这个疯狂又浪漫的飞行日记里，我们学会了去珍惜生活中的每一个细节，也学会了勇敢迎接未知，因为只有这样，我们才能真正活出自己的精彩篇章。</w:t>
      </w:r>
      <w:r>
        <w:rPr>
          <w:sz w:val="32"/>
          <w:szCs w:val="32"/>
        </w:rPr>
        <w:t>&lt;/p&gt;&lt;p&gt;&lt;a href = "/doc/449572-</w:t>
      </w:r>
      <w:r>
        <w:rPr>
          <w:sz w:val="32"/>
          <w:szCs w:val="32"/>
        </w:rPr>
        <w:t>无翼乌之高铁列车疯狂的飞行日记</w:t>
      </w:r>
      <w:r>
        <w:rPr>
          <w:sz w:val="32"/>
          <w:szCs w:val="32"/>
        </w:rPr>
        <w:t>.doc" rel="alternate" download="449572-</w:t>
      </w:r>
      <w:r>
        <w:rPr>
          <w:sz w:val="32"/>
          <w:szCs w:val="32"/>
        </w:rPr>
        <w:t>无翼乌之高铁列车疯狂的飞行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