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领域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无疑是一个值得关注的品牌。它以其独特的艺术风格和对音乐深刻的理解，为观众带来了前所未有的视听体验。</w:t>
      </w:r>
      <w:r>
        <w:rPr>
          <w:sz w:val="32"/>
          <w:szCs w:val="32"/>
        </w:rPr>
        <w:t>&lt;/p&gt;&lt;p&gt;&lt;img src="/static-img/jDlzRDmvjwflK9rVqKDZs7gZgj4yaDebZ1Ur-sHnF_IdjvKkYSbRWueU3QppMLnr.jpe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成立之初，就将创新作为其发展的核心理念。公司团队不满足于现状，始终追求新的创意和技术突破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上，他们采用了大量先进的拍摄手法和后期处理技巧，使得每一部作品都显得生动活泼，有着强烈的情感表达。</w:t>
      </w:r>
      <w:r>
        <w:rPr>
          <w:sz w:val="32"/>
          <w:szCs w:val="32"/>
        </w:rPr>
        <w:t>&lt;/p&gt;&lt;p&gt;&lt;img src="/static-img/jPC0bo6zXX-EfkuxkfyW1rgZgj4yaDebZ1Ur-sHnF_JlavQsFVIHg3vjaJ-lzOnVFfaku2Bw5EPfCu4yhbp4Ftx8sgPJxixzTw_n3P25l7Vs6vnQb_sj0_YGFDt7LfM1jxmR_UDOricDJyiqQtkXzLelbEAM5zFUdQ_yUNq2uYo.jpe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天美传媒一直坚持的一种精神态度。这意味着他们不仅仅停留在表面的娱乐效果，而是要深入到文化底蕴中去寻找灵感，从而为观众呈现出一种更为深层次的情感共鸣。例如，在一些特别的手工艺元素融合、背景故事构建等方面，他们展现出了高度的专业能力和对细节把握上的精湛技艺。</w:t>
      </w:r>
      <w:r>
        <w:rPr>
          <w:sz w:val="32"/>
          <w:szCs w:val="32"/>
        </w:rPr>
        <w:t>&lt;/p&gt;&lt;p&gt;&lt;img src="/static-img/yr4uxChG77TSUjadJ5lTAbgZgj4yaDebZ1Ur-sHnF_JlavQsFVIHg3vjaJ-lzOnVFfaku2Bw5EPfCu4yhbp4Ftx8sgPJxixzTw_n3P25l7Vs6vnQb_sj0_YGFDt7LfM1jxmR_UDOricDJyiqQtkXzLelbEAM5zFUdQ_yUNq2uYo.jpeg"&gt;&lt;/p&gt;&lt;p&gt;</w:t>
      </w:r>
      <w:r>
        <w:rPr>
          <w:sz w:val="32"/>
          <w:szCs w:val="32"/>
        </w:rPr>
        <w:t>服务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歌手来说，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以帮助他们快速提升知名度，同时也能提供一个展示才华的手段。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正是这样的一个平台，它通过专业化、高效化地服务于这些新兴音乐人的需要，为他们提供了一个展示自我、实现梦想的地方。</w:t>
      </w:r>
      <w:r>
        <w:rPr>
          <w:sz w:val="32"/>
          <w:szCs w:val="32"/>
        </w:rPr>
        <w:t>&lt;/p&gt;&lt;p&gt;&lt;img src="/static-img/XAy-XetruVOHx19if8Vz5bgZgj4yaDebZ1Ur-sHnF_JlavQsFVIHg3vjaJ-lzOnVFfaku2Bw5EPfCu4yhbp4Ftx8sgPJxixzTw_n3P25l7Vs6vnQb_sj0_YGFDt7LfM1jxmR_UDOricDJyiqQtkXzLelbEAM5zFUdQ_yUNq2uYo.jpeg"&gt;&lt;/p&gt;&lt;p&gt;</w:t>
      </w:r>
      <w:r>
        <w:rPr>
          <w:sz w:val="32"/>
          <w:szCs w:val="32"/>
        </w:rPr>
        <w:t>国内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走向世界，国内出的优秀作品也逐渐受到国际社会认可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树一帜的人物塑造、情节编排以及视觉效果，不断扩大了国内外市场份额，并且吸引了一批海外粉丝，这无疑增强了品牌形象，也推动了更多跨国合作项目。</w:t>
      </w:r>
      <w:r>
        <w:rPr>
          <w:sz w:val="32"/>
          <w:szCs w:val="32"/>
        </w:rPr>
        <w:t>&lt;/p&gt;&lt;p&gt;&lt;img src="/static-img/7-60xqP7K_I_ioKkiC5TSLgZgj4yaDebZ1Ur-sHnF_JlavQsFVIHg3vjaJ-lzOnVFfaku2Bw5EPfCu4yhbp4Ftx8sgPJxixzTw_n3P25l7Vs6vnQb_sj0_YGFDt7LfM1jxmR_UDOricDJyiqQtkXzLelbEAM5zFUdQ_yUNq2uYo.jpeg"&gt;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成年人带来快乐以外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还积极参与到教育工作中来，用自己的方式影响下一代。这包括通过公益活动讲述正能量故事，以及在学校开展关于影像制作的小型课程，让孩子们了解电影行业，从而培养未来可能成为电影或电视剧导演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创新的尝试到对艺术品质的追求，再到服务于音乐产业以及对全球市场的地缘拓展，每一步都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断进步、成长的一个重要里程碑。它不仅代表了一种新的文化风潮，更是中国当代媒体行业的一个缩影，是我们应当骄傲的一面镜子。</w:t>
      </w:r>
      <w:r>
        <w:rPr>
          <w:sz w:val="32"/>
          <w:szCs w:val="32"/>
        </w:rPr>
        <w:t>&lt;/p&gt;&lt;p&gt;&lt;a href = "/doc/449104-</w:t>
      </w:r>
      <w:r>
        <w:rPr>
          <w:sz w:val="32"/>
          <w:szCs w:val="32"/>
        </w:rPr>
        <w:t>追梦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艺术探索</w:t>
      </w:r>
      <w:r>
        <w:rPr>
          <w:sz w:val="32"/>
          <w:szCs w:val="32"/>
        </w:rPr>
        <w:t>.doc" rel="alternate" download="449104-</w:t>
      </w:r>
      <w:r>
        <w:rPr>
          <w:sz w:val="32"/>
          <w:szCs w:val="32"/>
        </w:rPr>
        <w:t>追梦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