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最终篇章古风仙侠世界的绝命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销魂殿最终篇章（古风仙侠世界的绝命之战）</w:t>
      </w:r>
      <w:r>
        <w:rPr>
          <w:sz w:val="32"/>
          <w:szCs w:val="32"/>
        </w:rPr>
        <w:t>&lt;/p&gt;&lt;p&gt;&lt;img src="/static-img/wEa8MO_VejvFvKlA2Zb4UUf1DjGb7MhGKQerQGL5H5UdTlRh0JQYYFki1yQAR6w9.jpg"&gt;&lt;/p&gt;&lt;p&gt;</w:t>
      </w:r>
      <w:r>
        <w:rPr>
          <w:sz w:val="32"/>
          <w:szCs w:val="32"/>
        </w:rPr>
        <w:t>为什么必须走向销魂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风仙侠世界中，传说有一个神秘的地方，被称为销魂殿。据说只要踏入其门庭，便无法自拔，只能沉醉于其中永恒的美妙与魔力。许多勇士和智者都梦寐以求能够一睹其面，但却无人知晓它真正的存在和结局。</w:t>
      </w:r>
      <w:r>
        <w:rPr>
          <w:sz w:val="32"/>
          <w:szCs w:val="32"/>
        </w:rPr>
        <w:t>&lt;/p&gt;&lt;p&gt;&lt;img src="/static-img/IbHedLQtJ651lnKT6vPr8Uf1DjGb7MhGKQerQGL5H5W3pSBRkmoyH1ByacLqG_wGDqDaRnsQ3o3V9m7SVpUNW8zkqXjz7OR0isfU29akX_YoTzb4RiFqLZPLqCQKQ37MIn2_r1JOJdeXtREVhXv1UA.jpg"&gt;&lt;/p&gt;&lt;p&gt;</w:t>
      </w:r>
      <w:r>
        <w:rPr>
          <w:sz w:val="32"/>
          <w:szCs w:val="32"/>
        </w:rPr>
        <w:t>销魂殿如何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来，一直是谜团中的谜团，直到有一位名叫云逸的人类天才，在深山老林中偶然间发现了这座神秘殿堂。他通过艰苦卓绝的修炼，最终揭开了销魂殿隐藏已久的真相。这位勇者的故事，如同传递着希望，为那些渴望解锁大道奥秘的人们点亮了一线光明。</w:t>
      </w:r>
      <w:r>
        <w:rPr>
          <w:sz w:val="32"/>
          <w:szCs w:val="32"/>
        </w:rPr>
        <w:t>&lt;/p&gt;&lt;p&gt;&lt;img src="/static-img/lVSKTIUA4lDvwzGhsy3LZ0f1DjGb7MhGKQerQGL5H5W3pSBRkmoyH1ByacLqG_wGDqDaRnsQ3o3V9m7SVpUNW8zkqXjz7OR0isfU29akX_YoTzb4RiFqLZPLqCQKQ37MIn2_r1JOJdeXtREVhXv1UA.jpg"&gt;&lt;/p&gt;&lt;p&gt;</w:t>
      </w:r>
      <w:r>
        <w:rPr>
          <w:sz w:val="32"/>
          <w:szCs w:val="32"/>
        </w:rPr>
        <w:t>云逸如何克服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销魂殿，云逸必须跨越无数磨难和考验。他征服了各种各样的怪兽，从而赢得了一步步向前迈进。在他的旅途中，他学会了更多关于修行、智慧以及心灵成长的大道理，这些经历让他变得更加坚强，也为后来的旅程打下了坚实基础。</w:t>
      </w:r>
      <w:r>
        <w:rPr>
          <w:sz w:val="32"/>
          <w:szCs w:val="32"/>
        </w:rPr>
        <w:t>&lt;/p&gt;&lt;p&gt;&lt;img src="/static-img/IVyYcVfuKeOWarAoyeworEf1DjGb7MhGKQerQGL5H5W3pSBRkmoyH1ByacLqG_wGDqDaRnsQ3o3V9m7SVpUNW8zkqXjz7OR0isfU29akX_YoTzb4RiFqLZPLqCQKQ37MIn2_r1JOJdeXtREVhXv1UA.jpg"&gt;&lt;/p&gt;&lt;p&gt;</w:t>
      </w:r>
      <w:r>
        <w:rPr>
          <w:sz w:val="32"/>
          <w:szCs w:val="32"/>
        </w:rPr>
        <w:t>销魂殿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云逸终于站在销售神门前时，他的心跳加速，因为他知道自己即将踏入一个全新的世界。在进入之前，他感到一种莫名其妙的恐惧与期待交织在一起。随着一步步走进去，那种感觉如潮水般席卷而来，让他几乎忘记一切外界的事情。而当他开始体会到那里的魅力时，他意识到自己可能再也回不去了。</w:t>
      </w:r>
      <w:r>
        <w:rPr>
          <w:sz w:val="32"/>
          <w:szCs w:val="32"/>
        </w:rPr>
        <w:t>&lt;/p&gt;&lt;p&gt;&lt;img src="/static-img/etlQwO-NS36Qfkw8dbOpn0f1DjGb7MhGKQerQGL5H5W3pSBRkmoyH1ByacLqG_wGDqDaRnsQ3o3V9m7SVpUNW8zkqXjz7OR0isfU29akX_YoTzb4RiFqLZPLqCQKQ37MIn2_r1JOJdeXtREVhXv1UA.jpg"&gt;&lt;/p&gt;&lt;p&gt;</w:t>
      </w:r>
      <w:r>
        <w:rPr>
          <w:sz w:val="32"/>
          <w:szCs w:val="32"/>
        </w:rPr>
        <w:t>结局：爱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当云逸沉浸于那片美好的境界之时，一段悠远而温暖的声音响起。那是一首充满爱意与牺牲意味深长的话语，它提醒着每个人，无论是多么璀璨夺目的宝藏，也不能忽视内心深处最重要的情感——爱。在这个决定性的瞬间，云逸选择了放弃那些短暂但迷人的享受，并重新回到现实世界，将所学到的知识和经验带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销售结局留给我们无尽遐想，但它更深层次地启示我们，对于任何事物，都应该保持清醒头脑，不被表面的诱惑所蒙蔽。只有这样，我们才能在不断变化的地球上找到自己的定位，与周围的人建立起更加真诚友善的情感纽带。而对于那些仍旧对销售充满好奇的人来说，他们可以从这段历史中学到珍贵的一课，即探索不仅要勇敢，还要有选择的时候懂得停下来思考。</w:t>
      </w:r>
      <w:r>
        <w:rPr>
          <w:sz w:val="32"/>
          <w:szCs w:val="32"/>
        </w:rPr>
        <w:t>&lt;/p&gt;&lt;p&gt;&lt;a href = "/doc/447499-</w:t>
      </w:r>
      <w:r>
        <w:rPr>
          <w:sz w:val="32"/>
          <w:szCs w:val="32"/>
        </w:rPr>
        <w:t>销魂殿最终篇章古风仙侠世界的绝命之战</w:t>
      </w:r>
      <w:r>
        <w:rPr>
          <w:sz w:val="32"/>
          <w:szCs w:val="32"/>
        </w:rPr>
        <w:t>.doc" rel="alternate" download="447499-</w:t>
      </w:r>
      <w:r>
        <w:rPr>
          <w:sz w:val="32"/>
          <w:szCs w:val="32"/>
        </w:rPr>
        <w:t>销魂殿最终篇章古风仙侠世界的绝命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