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美容院男神加油女神的美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温馨的故事里，男主角小明和女主角小红两人各有千秋，他们之间的情感纠葛让人心动。小明是一个努力工作、事业有成的男人，他对待生活总是那么认真负责。而小红，则是一位才华横溢、性格开朗的女子，她对待生活总是那么积极向上。</w:t>
      </w:r>
      <w:r>
        <w:rPr>
          <w:sz w:val="32"/>
          <w:szCs w:val="32"/>
        </w:rPr>
        <w:t>&lt;/p&gt;&lt;p&gt;&lt;img src="/static-img/E4dHa_ZxDT4FDLIKOIHdqtD-odtWPQw3hzYKqpZr0Eq9cdUt5uCC8APgqqmULZxI.jpg"&gt;&lt;/p&gt;&lt;p&gt;</w:t>
      </w:r>
      <w:r>
        <w:rPr>
          <w:sz w:val="32"/>
          <w:szCs w:val="32"/>
        </w:rPr>
        <w:t>一开始，小明和小红只是同事关系，但随着时间的推移，他们之间渐生情愫。每当小红面临困难或不幸时，小明总会默默地给予她支持和鼓励。他会在背后为她解决问题，也会在她的烦恼面前提供安慰，使得她的世界变得更加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决定打开自己的美容院，希望能通过自己的手艺，为人们带来快乐。但这条路并不容易，她面临着无数挑战和困难。在这时，小明站出来了，他用他的力量帮助她克服了一次又一次的挫折，让她的梦想逐步实现。</w:t>
      </w:r>
      <w:r>
        <w:rPr>
          <w:sz w:val="32"/>
          <w:szCs w:val="32"/>
        </w:rPr>
        <w:t>&lt;/p&gt;&lt;p&gt;&lt;img src="/static-img/Ie0ivUdHDUHIHKPGWqh08ND-odtWPQw3hzYKqpZr0EpD038IlgJAY57XwEMQXswr5xO-mRGzLQzdZENJ7miVFG2I6K2FHrx_f37kbiqxgUk7p0Anm_oFwPsX3xgaG4MAjYn73c9do9ggWA6-rld2L7elbEAM5zFUdQ_yUNq2uYo.jpg"&gt;&lt;/p&gt;&lt;p&gt;</w:t>
      </w:r>
      <w:r>
        <w:rPr>
          <w:sz w:val="32"/>
          <w:szCs w:val="32"/>
        </w:rPr>
        <w:t>他们一起努力，不仅让美容院越来越繁忙，还吸引了许多顾客，这些顾客都是因为听说这里有个特别的地方，那就是春风化雨般的人际关系。他们看到了两个人的真诚相助，看到了一个简单却深刻的情感交流，这让他们也愿意留下更多的心意和金钱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美容院越来越成功，它不仅成为一个专业高水平的地方，更成为了一个温馨共享空间。在这里，无论是大牌护肤品还是最普通的小技巧，每一步都伴随着彼此扶持、共同进步的小伙伴们。这份团结精神，是秋葵视频中所没有的一种力量，它使得这个地方成了大家口中的“好地方”。</w:t>
      </w:r>
      <w:r>
        <w:rPr>
          <w:sz w:val="32"/>
          <w:szCs w:val="32"/>
        </w:rPr>
        <w:t>&lt;/p&gt;&lt;p&gt;&lt;img src="/static-img/oB4I2di_k3JNdZdE4DShP9D-odtWPQw3hzYKqpZr0EpD038IlgJAY57XwEMQXswr5xO-mRGzLQzdZENJ7miVFG2I6K2FHrx_f37kbiqxgUk7p0Anm_oFwPsX3xgaG4MAjYn73c9do9ggWA6-rld2L7elbEAM5zFUdQ_yUNq2uYo.jpg"&gt;&lt;/p&gt;&lt;p&gt;</w:t>
      </w:r>
      <w:r>
        <w:rPr>
          <w:sz w:val="32"/>
          <w:szCs w:val="32"/>
        </w:rPr>
        <w:t>最后，关于如何下载秋葵视频上的《男神加油女人的美容院》，其实很简单，只要你打开应用程序，在搜索栏输入相关关键词，就可以轻松找到并下载到手机上。那里的精彩内容，将继续讲述这一段佳话，让我们一起期待那些未来的惊喜吧！</w:t>
      </w:r>
      <w:r>
        <w:rPr>
          <w:sz w:val="32"/>
          <w:szCs w:val="32"/>
        </w:rPr>
        <w:t>&lt;/p&gt;&lt;p&gt;&lt;a href = "/doc/443637-</w:t>
      </w:r>
      <w:r>
        <w:rPr>
          <w:sz w:val="32"/>
          <w:szCs w:val="32"/>
        </w:rPr>
        <w:t>秋葵视频美容院男神加油女神的美丽传奇</w:t>
      </w:r>
      <w:r>
        <w:rPr>
          <w:sz w:val="32"/>
          <w:szCs w:val="32"/>
        </w:rPr>
        <w:t>.doc" rel="alternate" download="443637-</w:t>
      </w:r>
      <w:r>
        <w:rPr>
          <w:sz w:val="32"/>
          <w:szCs w:val="32"/>
        </w:rPr>
        <w:t>秋葵视频美容院男神加油女神的美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