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子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燕子的神秘来源</w:t>
      </w:r>
      <w:r>
        <w:rPr>
          <w:sz w:val="32"/>
          <w:szCs w:val="32"/>
        </w:rPr>
        <w:t>&lt;/p&gt;&lt;p&gt;&lt;img src="/static-img/uL2N2ta8Vw9IX0cUtcRD_7VdBvPewOukpCLwFpaw5GWGN5BhY8IH4Jl7Dq8tXcai.jpg"&gt;&lt;/p&gt;&lt;p&gt;</w:t>
      </w:r>
      <w:r>
        <w:rPr>
          <w:sz w:val="32"/>
          <w:szCs w:val="32"/>
        </w:rPr>
        <w:t>在中国古代的民间故事中，燕子被认为是有着悠久历史和深厚文化底蕴的鸟类。它们在建筑物上筑巢、栖息，常常与人们的生活紧密相连。在许多传说中，燕子被视为智慧和忠诚的象征。</w:t>
      </w:r>
      <w:r>
        <w:rPr>
          <w:sz w:val="32"/>
          <w:szCs w:val="32"/>
        </w:rPr>
        <w:t>&lt;/p&gt;&lt;p&gt;</w:t>
      </w:r>
      <w:r>
        <w:rPr>
          <w:sz w:val="32"/>
          <w:szCs w:val="32"/>
        </w:rPr>
        <w:t>燕子的智慧与勇气</w:t>
      </w:r>
      <w:r>
        <w:rPr>
          <w:sz w:val="32"/>
          <w:szCs w:val="32"/>
        </w:rPr>
        <w:t>&lt;/p&gt;&lt;p&gt;&lt;img src="/static-img/AsAm3cMOZzaUoYivhDkEYrVdBvPewOukpCLwFpaw5GVkeiNr69dnLKEpwqzEaHoct6TSahoqbSxBiz-yD6FezEE1J43LTvk_shgKdPzZjg06FMeiM-dFgfhHWflooeolMYjqwqgKr_HNYDG5qdlG3c0IrJLeS_83B8sjJqUX0Io.jpg"&gt;&lt;/p&gt;&lt;p&gt;</w:t>
      </w:r>
      <w:r>
        <w:rPr>
          <w:sz w:val="32"/>
          <w:szCs w:val="32"/>
        </w:rPr>
        <w:t>一个著名的故事讲述了一只燕子如何帮助一位农夫取得成功。农夫种植了一片果园，却遭遇了连续年的霜冻破坏。他听从了一只救他出困境的小燕子的建议，用火炭烧掉果树周围的地面，以此来驱散霜冻，最终收获丰硕。这则寓言强调了小小生物所展现出的智慧和勇气。</w:t>
      </w:r>
      <w:r>
        <w:rPr>
          <w:sz w:val="32"/>
          <w:szCs w:val="32"/>
        </w:rPr>
        <w:t>&lt;/p&gt;&lt;p&gt;</w:t>
      </w:r>
      <w:r>
        <w:rPr>
          <w:sz w:val="32"/>
          <w:szCs w:val="32"/>
        </w:rPr>
        <w:t>燚帝下凡寻找燕子真容</w:t>
      </w:r>
      <w:r>
        <w:rPr>
          <w:sz w:val="32"/>
          <w:szCs w:val="32"/>
        </w:rPr>
        <w:t>&lt;/p&gt;&lt;p&gt;&lt;img src="/static-img/hIuQTfVBZ8PxxBe97GJ4SLVdBvPewOukpCLwFpaw5GVkeiNr69dnLKEpwqzEaHoct6TSahoqbSxBiz-yD6FezEE1J43LTvk_shgKdPzZjg06FMeiM-dFgfhHWflooeolMYjqwqgKr_HNYDG5qdlG3c0IrJLeS_83B8sjJqUX0Io.jpg"&gt;&lt;/p&gt;&lt;p&gt;</w:t>
      </w:r>
      <w:r>
        <w:rPr>
          <w:sz w:val="32"/>
          <w:szCs w:val="32"/>
        </w:rPr>
        <w:t>据另一则民间传说，在唐朝，有一次燚帝（天上的织女）为了探望人间的情侣，便化身为普通女子下凡。她到处寻找自己的真容，但无论是在花丛里还是在水边，都没有找到适合自己的形象。直到她看到一群飞舞自由的燕子，她才意识到自己本就是那样的自由而美丽。</w:t>
      </w:r>
      <w:r>
        <w:rPr>
          <w:sz w:val="32"/>
          <w:szCs w:val="32"/>
        </w:rPr>
        <w:t>&lt;/p&gt;&lt;p&gt;</w:t>
      </w:r>
      <w:r>
        <w:rPr>
          <w:sz w:val="32"/>
          <w:szCs w:val="32"/>
        </w:rPr>
        <w:t>燕子的忠诚不渝</w:t>
      </w:r>
      <w:r>
        <w:rPr>
          <w:sz w:val="32"/>
          <w:szCs w:val="32"/>
        </w:rPr>
        <w:t>&lt;/p&gt;&lt;p&gt;&lt;img src="/static-img/4rp6RSIToC3BgSTjKdpGqLVdBvPewOukpCLwFpaw5GVkeiNr69dnLKEpwqzEaHoct6TSahoqbSxBiz-yD6FezEE1J43LTvk_shgKdPzZjg06FMeiM-dFgfhHWflooeolMYjqwqgKr_HNYDG5qdlG3c0IrJLeS_83B8sjJqUX0Io.jpg"&gt;&lt;/p&gt;&lt;p&gt;</w:t>
      </w:r>
      <w:r>
        <w:rPr>
          <w:sz w:val="32"/>
          <w:szCs w:val="32"/>
        </w:rPr>
        <w:t>有一个关于爱情与忠诚的小故事，它描述了一对恋人，因为误会而分开。一位年轻男子在山林中遇见一只守护着他的羽毛而不肯离去的燕子，这正是他心爱之人的化身。这个故事通过这种超自然的手段表达了人类之间纯洁又坚定的感情纽带。</w:t>
      </w:r>
      <w:r>
        <w:rPr>
          <w:sz w:val="32"/>
          <w:szCs w:val="32"/>
        </w:rPr>
        <w:t>&lt;/p&gt;&lt;p&gt;</w:t>
      </w:r>
      <w:r>
        <w:rPr>
          <w:sz w:val="32"/>
          <w:szCs w:val="32"/>
        </w:rPr>
        <w:t>燕子的吉祥象征</w:t>
      </w:r>
      <w:r>
        <w:rPr>
          <w:sz w:val="32"/>
          <w:szCs w:val="32"/>
        </w:rPr>
        <w:t>&lt;/p&gt;&lt;p&gt;&lt;img src="/static-img/DtVIYjEChuvme3aawxw_ALVdBvPewOukpCLwFpaw5GVkeiNr69dnLKEpwqzEaHoct6TSahoqbSxBiz-yD6FezEE1J43LTvk_shgKdPzZjg06FMeiM-dFgfhHWflooeolMYjqwqgKr_HNYDG5qdlG3c0IrJLeS_83B8sjJqUX0Io.jpg"&gt;&lt;/p&gt;&lt;p&gt;</w:t>
      </w:r>
      <w:r>
        <w:rPr>
          <w:sz w:val="32"/>
          <w:szCs w:val="32"/>
        </w:rPr>
        <w:t>在中国文化中，很多重要场合都会以放飞或布置鸽笼来招引好运，如婚礼、新居落成等庆典活动。而对于商业活动来说，则更倾向于使用“喜鹊”或者“乌鸦”作为吉祥图案，而不是直接使用“燕”的形象。不过，这并不意味着人们对这两种鸟儿持有什么负面的态度，而仅是选择性地将其用于特定场合。</w:t>
      </w:r>
      <w:r>
        <w:rPr>
          <w:sz w:val="32"/>
          <w:szCs w:val="32"/>
        </w:rPr>
        <w:t>&lt;/p&gt;&lt;p&gt;</w:t>
      </w:r>
      <w:r>
        <w:rPr>
          <w:sz w:val="32"/>
          <w:szCs w:val="32"/>
        </w:rPr>
        <w:t>燕子的哲学思考</w:t>
      </w:r>
      <w:r>
        <w:rPr>
          <w:sz w:val="32"/>
          <w:szCs w:val="32"/>
        </w:rPr>
        <w:t>&lt;/p&gt;&lt;p&gt;</w:t>
      </w:r>
      <w:r>
        <w:rPr>
          <w:sz w:val="32"/>
          <w:szCs w:val="32"/>
        </w:rPr>
        <w:t>一些哲学家们也将某些特质赋予给这些动物，比如它们优雅、独立且生存能力强等特点，被用作比喻人类应该追求自我完善和个人自由。此外，它们对食物资源竞争策略，也可以看作是一种生存哲学，可以启发人们如何在复杂多变的人际关系环境中保持自身价值观念的一致性。</w:t>
      </w:r>
      <w:r>
        <w:rPr>
          <w:sz w:val="32"/>
          <w:szCs w:val="32"/>
        </w:rPr>
        <w:t>&lt;/p&gt;&lt;p&gt;&lt;a href = "/doc/443602-</w:t>
      </w:r>
      <w:r>
        <w:rPr>
          <w:sz w:val="32"/>
          <w:szCs w:val="32"/>
        </w:rPr>
        <w:t>燕子传说</w:t>
      </w:r>
      <w:r>
        <w:rPr>
          <w:sz w:val="32"/>
          <w:szCs w:val="32"/>
        </w:rPr>
        <w:t>.doc" rel="alternate" download="443602-</w:t>
      </w:r>
      <w:r>
        <w:rPr>
          <w:sz w:val="32"/>
          <w:szCs w:val="32"/>
        </w:rPr>
        <w:t>燕子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